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苏州市相城区补充招聘教师拟录用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980"/>
        <w:gridCol w:w="306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拟录用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吴静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李蕴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钱静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徐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夏文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秦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邬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叶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戴春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邵叶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俞颖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张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张逸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朱素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戴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欧阳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缓检（怀孕期），暂缓录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元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缓检（怀孕期），暂缓录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项群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俞春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欣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李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邵乐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程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王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盛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张月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侯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凌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顾月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慕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沈嘉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徐艳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朱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段灵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王佳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王凯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韦佳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朱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冯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沈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吴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李芸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虞燕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时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王梦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张洁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缓检（怀孕期），暂缓录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杨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林文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御窑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唐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元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立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李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肖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依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元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金雯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凌燕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虞佳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春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田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望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陆梦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蠡口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35" w:before="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35" w:before="0" w:after="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User</dc:creator>
  <dc:description/>
  <cp:keywords/>
  <dc:language>en-US</dc:language>
  <cp:lastModifiedBy>User</cp:lastModifiedBy>
  <dcterms:modified xsi:type="dcterms:W3CDTF">2016-09-14T07:26:00Z</dcterms:modified>
  <cp:revision>1</cp:revision>
  <dc:subject/>
  <dc:title>2016年苏州市相城区补充招聘教师拟录用名单</dc:title>
</cp:coreProperties>
</file>