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2"/>
          <w:szCs w:val="32"/>
        </w:rPr>
        <w:t>华南师范大学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2"/>
          <w:szCs w:val="32"/>
        </w:rPr>
        <w:t>2020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2"/>
          <w:szCs w:val="32"/>
        </w:rPr>
        <w:t>年公开招聘附属小学教师岗位表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276"/>
        <w:gridCol w:w="2552"/>
        <w:gridCol w:w="2551"/>
        <w:gridCol w:w="3544"/>
      </w:tblGrid>
      <w:tr>
        <w:trPr>
          <w:trHeight w:val="7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岗位及等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历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对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专业要求及代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其他要求</w:t>
            </w:r>
          </w:p>
        </w:tc>
      </w:tr>
      <w:tr>
        <w:trPr>
          <w:trHeight w:val="7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阶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研究生阶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语文教师（专业技术十二级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以上学历和学士以上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应届毕业生和社会人员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1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汉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10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汉语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103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汉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语国际教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 xml:space="preserve">小学教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中国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专业研究方向为语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研究方向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研究生方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为语文</w:t>
            </w:r>
          </w:p>
        </w:tc>
      </w:tr>
      <w:tr>
        <w:trPr>
          <w:trHeight w:val="25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信息技术教师（专业技术十二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以上学历和学士以上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应届毕业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809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计算机科学与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4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育技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81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计算机科学与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40110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育技术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3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现代教育技术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为信息技术或计算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信息技术或计算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方向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专业要求及代码参考《广东省</w:t>
      </w:r>
      <w:r>
        <w:rPr>
          <w:rFonts w:eastAsia="仿宋" w:cs="宋体" w:ascii="仿宋" w:hAnsi="仿宋"/>
          <w:b/>
          <w:kern w:val="0"/>
          <w:sz w:val="24"/>
        </w:rPr>
        <w:t>2019</w:t>
      </w:r>
      <w:r>
        <w:rPr>
          <w:rFonts w:ascii="仿宋" w:hAnsi="仿宋" w:cs="宋体" w:eastAsia="仿宋"/>
          <w:b/>
          <w:kern w:val="0"/>
          <w:sz w:val="24"/>
        </w:rPr>
        <w:t>年考试录用公务员专业参考目录》确定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报考人员最高学历学位为硕士研究生的，其本科学历学位也需要符合该岗位本科阶段的专业要求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247" w:gutter="0" w:header="0" w:top="136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348" w:hanging="96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9:00Z</dcterms:created>
  <dc:creator>zhangad</dc:creator>
  <dc:description/>
  <dc:language>en-US</dc:language>
  <cp:lastModifiedBy>ぺ灬cc果冻ル</cp:lastModifiedBy>
  <cp:lastPrinted>2019-11-12T11:35:00Z</cp:lastPrinted>
  <dcterms:modified xsi:type="dcterms:W3CDTF">2020-01-06T02:0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