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15" w:before="0" w:after="0"/>
        <w:ind w:left="1140" w:right="0" w:hanging="0"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拟聘用教师名单</w:t>
      </w:r>
    </w:p>
    <w:tbl>
      <w:tblPr>
        <w:tblW w:w="8963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901"/>
        <w:gridCol w:w="540"/>
        <w:gridCol w:w="1021"/>
        <w:gridCol w:w="631"/>
        <w:gridCol w:w="1006"/>
        <w:gridCol w:w="1171"/>
        <w:gridCol w:w="1021"/>
        <w:gridCol w:w="1141"/>
        <w:gridCol w:w="1081"/>
      </w:tblGrid>
      <w:tr>
        <w:trPr>
          <w:trHeight w:val="4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出生年月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最高学历毕业学校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专业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毕业时间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招考职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汪来妹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993.0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杭州师范大学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016.07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属幼儿园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园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9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