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专项公开招聘高中阶段教师第二批体检名单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2352"/>
        <w:gridCol w:w="3778"/>
        <w:gridCol w:w="2602"/>
        <w:gridCol w:w="2827"/>
        <w:gridCol w:w="2402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职位名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考试成绩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胡龙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咸丰县第一中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6.78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期体检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袁凤涓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咸丰县第一中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5.28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延期体检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蔷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咸丰县第一中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2.66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递补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满凌逸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咸丰县第一中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2.28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递补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庹小东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咸丰县第一中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中历史教师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8.84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8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