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2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邯山区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2019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年度事业单位公开招聘教师拟聘用人员名单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次公开招聘经报名、资格审查、笔试、资格复审、面试、体检、考察环节，现将拟聘用人员名单进行公告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王静娟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王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琳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杨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雪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王娇娇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胡雪阳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贾利娜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陈朝晖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魏天坤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高鹏鹏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 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韩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璐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齐英英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翟金星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孙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星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程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杜杉杉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王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薇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任鹏飞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柴潇敏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刘艳平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刘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燕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 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吕子溪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段超男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闫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鑫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段玺夏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张玮炜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周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洋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东玲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 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成少果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瑞霄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张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雨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王晓月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王旭娜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楠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张思婧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宿成圆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蓓蕾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姬俊红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来鑫源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陈雅清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杜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晴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席婷婷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郭丹丹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霍瑞娟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段丹丹  尹红霞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 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魏婷婷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王瑞鑫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于佳佳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赵路路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尹文慧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赵渭楠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于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兰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刘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霜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张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悦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董雪梅  李姗姗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陈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雨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杜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萌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武建怀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武航萍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倩倩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王兴杰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侯江婷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席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瑞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 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郭轩彤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刘燕敏  王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星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校盼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张雅静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周培培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唐玮媛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郑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彪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刘羽豪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孙彤阁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付梦萌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张玲玲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张丽飞  未少华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高晓梅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侯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雪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康路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柳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俊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孔文杰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刘佳代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逯聪颖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靳骋捷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张亚伟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梁一丹   张姣姣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贾月欣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范可新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胡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彬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杜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敏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马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帅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郭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晶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魏晓宇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牛利双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陈琳琳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徐晨晨  张志华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马珂雨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黄枭楠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韩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润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孙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文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赵凯丽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改娟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任朝刚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连亚茹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彭绍波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索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段文静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袁梦璐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杜丹娜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胡冰洁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张晶晶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鲍雪婷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杨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岩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 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殷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帅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孙天莹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张飞雪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贾丹丹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婧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高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雅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牛波晓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马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马可鑫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王洁欣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魏孟杰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籍佳华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紫薇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杨鈺美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马梦雪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童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张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璐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冀明慧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张姗姗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凡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晓雅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刘新新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铭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王月华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董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敏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苗莉莉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马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瑞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吴笑楠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吕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岚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李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凡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考生个人原因放弃录用资格：</w:t>
      </w:r>
    </w:p>
    <w:p>
      <w:pPr>
        <w:pStyle w:val="Normal"/>
        <w:widowControl/>
        <w:shd w:fill="FFFFFF" w:val="clear"/>
        <w:ind w:firstLine="638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王娇娇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温晓玄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靳云华</w:t>
      </w:r>
    </w:p>
    <w:p>
      <w:pPr>
        <w:pStyle w:val="Normal"/>
        <w:widowControl/>
        <w:shd w:fill="FFFFFF" w:val="clear"/>
        <w:ind w:firstLine="638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政策咨询电话：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ind w:firstLine="638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0310-3128785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（邯山区人社局事业单位人事管理科）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ind w:firstLine="638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0310-5508025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（邯山区教体局人事科）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ind w:firstLine="638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监督举报电话：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ind w:firstLine="638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0310-8038719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（邯山区纪委）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ind w:firstLine="638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　　　　以上电话请在工作时间拨打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Calibri" w:ascii="宋体;SimSun" w:hAnsi="宋体;SimSun"/>
          <w:color w:val="222222"/>
          <w:kern w:val="0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Fonts w:cs="Calibri"/>
          <w:color w:val="222222"/>
          <w:kern w:val="0"/>
          <w:sz w:val="28"/>
          <w:szCs w:val="28"/>
        </w:rPr>
        <w:t>2020</w:t>
      </w:r>
      <w:r>
        <w:rPr>
          <w:rFonts w:ascii="宋体;SimSun" w:hAnsi="宋体;SimSun" w:cs="Calibri"/>
          <w:color w:val="222222"/>
          <w:kern w:val="0"/>
          <w:sz w:val="24"/>
          <w:szCs w:val="24"/>
        </w:rPr>
        <w:t>年</w:t>
      </w:r>
      <w:r>
        <w:rPr>
          <w:rFonts w:cs="Calibri"/>
          <w:color w:val="222222"/>
          <w:kern w:val="0"/>
          <w:sz w:val="28"/>
          <w:szCs w:val="28"/>
        </w:rPr>
        <w:t>4</w:t>
      </w:r>
      <w:r>
        <w:rPr>
          <w:rFonts w:ascii="宋体;SimSun" w:hAnsi="宋体;SimSun" w:cs="Calibri"/>
          <w:color w:val="222222"/>
          <w:kern w:val="0"/>
          <w:sz w:val="24"/>
          <w:szCs w:val="24"/>
        </w:rPr>
        <w:t>月</w:t>
      </w:r>
      <w:r>
        <w:rPr>
          <w:rFonts w:cs="Calibri"/>
          <w:color w:val="222222"/>
          <w:kern w:val="0"/>
          <w:sz w:val="28"/>
          <w:szCs w:val="28"/>
        </w:rPr>
        <w:t>7</w:t>
      </w:r>
      <w:r>
        <w:rPr>
          <w:rFonts w:ascii="宋体;SimSun" w:hAnsi="宋体;SimSun" w:cs="Calibri"/>
          <w:color w:val="222222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ghery</dc:creator>
  <dc:description/>
  <dc:language>en-US</dc:language>
  <cp:lastModifiedBy>微软用户</cp:lastModifiedBy>
  <cp:lastPrinted>2012-10-16T09:55:00Z</cp:lastPrinted>
  <dcterms:modified xsi:type="dcterms:W3CDTF">2020-04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