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884"/>
        <w:gridCol w:w="777"/>
        <w:gridCol w:w="1274"/>
        <w:gridCol w:w="1678"/>
        <w:gridCol w:w="1183"/>
        <w:gridCol w:w="763"/>
        <w:gridCol w:w="565"/>
      </w:tblGrid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ascii="黑体" w:hAnsi="黑体" w:cs="黑体" w:eastAsia="黑体"/>
                <w:b/>
                <w:kern w:val="0"/>
                <w:sz w:val="30"/>
                <w:szCs w:val="30"/>
                <w:lang w:val="en-US" w:eastAsia="zh-CN" w:bidi="ar"/>
              </w:rPr>
              <w:t>面试序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ascii="黑体" w:hAnsi="黑体" w:cs="黑体" w:eastAsia="黑体"/>
                <w:b/>
                <w:kern w:val="0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ascii="黑体" w:hAnsi="黑体" w:cs="黑体" w:eastAsia="黑体"/>
                <w:b/>
                <w:kern w:val="0"/>
                <w:sz w:val="30"/>
                <w:szCs w:val="30"/>
                <w:lang w:val="en-US" w:eastAsia="zh-CN" w:bidi="ar"/>
              </w:rPr>
              <w:t>性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ascii="黑体" w:hAnsi="黑体" w:cs="黑体" w:eastAsia="黑体"/>
                <w:b/>
                <w:kern w:val="0"/>
                <w:sz w:val="30"/>
                <w:szCs w:val="30"/>
                <w:lang w:val="en-US" w:eastAsia="zh-CN" w:bidi="ar"/>
              </w:rPr>
              <w:t>报考学校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ascii="黑体" w:hAnsi="黑体" w:cs="黑体" w:eastAsia="黑体"/>
                <w:b/>
                <w:kern w:val="0"/>
                <w:sz w:val="30"/>
                <w:szCs w:val="30"/>
                <w:lang w:val="en-US" w:eastAsia="zh-CN" w:bidi="ar"/>
              </w:rPr>
              <w:t>学科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ascii="黑体" w:hAnsi="黑体" w:cs="黑体" w:eastAsia="黑体"/>
                <w:b/>
                <w:kern w:val="0"/>
                <w:sz w:val="30"/>
                <w:szCs w:val="30"/>
                <w:lang w:val="en-US" w:eastAsia="zh-CN" w:bidi="ar"/>
              </w:rPr>
              <w:t>面试成绩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ascii="黑体" w:hAnsi="黑体" w:cs="黑体" w:eastAsia="黑体"/>
                <w:b/>
                <w:kern w:val="0"/>
                <w:sz w:val="30"/>
                <w:szCs w:val="30"/>
                <w:lang w:val="en-US" w:eastAsia="zh-CN" w:bidi="ar"/>
              </w:rPr>
              <w:t>名次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ascii="黑体" w:hAnsi="黑体" w:cs="黑体" w:eastAsia="黑体"/>
                <w:b/>
                <w:kern w:val="0"/>
                <w:sz w:val="30"/>
                <w:szCs w:val="30"/>
                <w:lang w:val="en-US" w:eastAsia="zh-CN"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-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刘胭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8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-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邓珍凤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8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-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侯军利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5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-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吴琪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4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-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龚晨曦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1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-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刘慧瀛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90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-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靳亚明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8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-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秦越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5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-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张春丽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3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-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魏宪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3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-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文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2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-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刘梦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三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7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-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李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三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1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-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杨启昌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91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-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吴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90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-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朱亚林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7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-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孙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6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-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杜亚娟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6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-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刘岩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5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-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方琳琳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1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-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赵冠宇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1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-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王怡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幼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中文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6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李家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幼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中文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-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宋春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数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6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-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崔亚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数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6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-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董园园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数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3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-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邵景涛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数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2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-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李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数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8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陈磊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数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-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曾淑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7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-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顾茜茜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7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-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刘婉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3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-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陈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2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-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栾萱萱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8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-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温馨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中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7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-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李雪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中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2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-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姚丽娜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三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数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4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-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王孟利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三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数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3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-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梁娟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5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-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蔡锦湫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5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-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李姝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3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-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付新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7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-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王昭璐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3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-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郭宁宁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9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-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刘莉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8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-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刘圆圆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6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-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付娟娟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6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-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张明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5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-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赵雪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7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-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李东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90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-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李雯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5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-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王凤姣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2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陶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-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焦瑞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中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8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-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喻真真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中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5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-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安乐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三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9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-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刘慧娟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7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-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于佩云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7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-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张彤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3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-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秦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2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-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路梦丽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2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陈晓晓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幼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英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-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蒋中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幼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英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90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-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刘菊荣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幼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英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8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杨俊博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地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9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朱明阳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地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7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崔晓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地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2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贾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历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9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李玉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历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5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刘俊豪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历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8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杜衡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政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9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张芳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政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6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徐明阳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政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2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2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张贺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中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3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徐荣月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中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7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刘向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中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9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蒋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中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初中政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5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银宝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中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初中政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0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韩亚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三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地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7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杨柳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三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地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5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张蒙蒙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三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历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90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卢会东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三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历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5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贾琳琳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三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历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1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李红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三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政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6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查苏函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驻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历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8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刘笑雨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驻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历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4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孙会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驻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历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4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-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楚琳依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驻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历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5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-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李娜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化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2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-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李影影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化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2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-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宋慧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化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2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-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雷坤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生物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1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-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贺会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生物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7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雷林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生物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-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范纹彤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中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2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申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中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-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张倩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三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化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5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-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崔梦思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三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化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9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-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赵萌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三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化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8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-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张赟凤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三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化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8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-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黄璐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驻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化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8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-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王静怡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驻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化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4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-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张翼飞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驻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化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4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-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闫雪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驻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化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3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-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叶润青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驻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生物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9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-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冯真真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驻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生物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5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-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葛雪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驻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物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8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-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胡瑞娜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驻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物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3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-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李广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5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-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黄浩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4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-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熊晚霞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3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-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杨文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1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-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陈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中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90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-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吴少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中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9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-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杨晓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二中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6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-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蒋家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农校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体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4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-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朱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农校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体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2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-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方林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三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体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90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-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张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三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体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5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-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冯鑫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三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体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1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-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陈雨馨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7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-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赵仟仟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5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-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张景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7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-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梁草原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4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-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袁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实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8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-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刘正邦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幼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体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9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-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宗熙熙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幼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体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8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程经纬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幼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体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史明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幼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体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张妮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幼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体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-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赵绛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幼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音乐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5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蔡诗璇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幼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音乐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-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王瑞霞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驻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美术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3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安秀娟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驻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高中美术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-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刘袆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农校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会计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7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-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祝婧昱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农校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会计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5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-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任楠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农校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会计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3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-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杨牧原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农校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会计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1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李晟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农校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会计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-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赵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农校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食品工程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5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-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王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农校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食品工程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2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-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杨雪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幼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会计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1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刘崇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幼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会计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-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周慧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幼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教育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8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-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郑黄鑫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幼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教育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6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-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贾萌萌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幼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教育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5.67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-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赵义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幼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教育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4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-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党乐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幼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教育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1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-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王秋铮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幼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思想政治教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9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-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屈颖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幼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卫生保健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4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李成龙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幼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卫生保健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-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黄沛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幼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心理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7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-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李佩佩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幼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心理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2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-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魏孟琦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幼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政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5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-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徐倩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幼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政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5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-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霍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幼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政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4.00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7-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李静思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幼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中专政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3.33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13:22Z</dcterms:created>
  <dc:creator>Administrator</dc:creator>
  <dc:description/>
  <dc:language>en-US</dc:language>
  <cp:lastModifiedBy>Administrator</cp:lastModifiedBy>
  <dcterms:modified xsi:type="dcterms:W3CDTF">2020-05-11T01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