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26670</wp:posOffset>
                </wp:positionV>
                <wp:extent cx="635" cy="977900"/>
                <wp:effectExtent l="0" t="0" r="0" b="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381pt;margin-top:2.1pt;width:0pt;height:0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635" cy="1028700"/>
                <wp:effectExtent l="0" t="0" r="0" b="0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7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5405</wp:posOffset>
                </wp:positionV>
                <wp:extent cx="444500" cy="2235200"/>
                <wp:effectExtent l="8255" t="8255" r="8255" b="825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pt;margin-top:5.15pt;width:34.95pt;height:17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4305</wp:posOffset>
                </wp:positionV>
                <wp:extent cx="1130300" cy="723900"/>
                <wp:effectExtent l="8255" t="8255" r="8255" b="825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1pt;margin-top:12.15pt;width:8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54305</wp:posOffset>
                </wp:positionV>
                <wp:extent cx="1384300" cy="723900"/>
                <wp:effectExtent l="8255" t="8255" r="8255" b="825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5pt;margin-top:12.15pt;width:10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546100" cy="330200"/>
                <wp:effectExtent l="8255" t="8255" r="8255" b="825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81pt;margin-top:3.15pt;width:42.95pt;height: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446405</wp:posOffset>
                </wp:positionV>
                <wp:extent cx="546100" cy="431800"/>
                <wp:effectExtent l="8255" t="8255" r="8255" b="825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81pt;margin-top:35.15pt;width:42.95pt;height:3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695325" cy="254000"/>
                <wp:effectExtent l="8890" t="8255" r="7620" b="825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24pt;margin-top:3.15pt;width:54.7pt;height:1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41400</wp:posOffset>
                </wp:positionV>
                <wp:extent cx="3530600" cy="1028700"/>
                <wp:effectExtent l="8255" t="8255" r="8255" b="8255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1pt;margin-top:82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1017905</wp:posOffset>
                </wp:positionV>
                <wp:extent cx="3530600" cy="1028700"/>
                <wp:effectExtent l="8255" t="8255" r="8255" b="8255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0pt;margin-top:80.15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51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80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3705860</wp:posOffset>
                </wp:positionV>
                <wp:extent cx="7467600" cy="863600"/>
                <wp:effectExtent l="8255" t="8255" r="8255" b="8255"/>
                <wp:wrapNone/>
                <wp:docPr id="1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50.8pt;margin-top:291.8pt;width:587.95pt;height: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0</wp:posOffset>
                </wp:positionH>
                <wp:positionV relativeFrom="paragraph">
                  <wp:posOffset>3837305</wp:posOffset>
                </wp:positionV>
                <wp:extent cx="381000" cy="1346200"/>
                <wp:effectExtent l="8255" t="8255" r="8255" b="8255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658pt;margin-top:302.15pt;width:29.95pt;height:10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3837305</wp:posOffset>
                </wp:positionV>
                <wp:extent cx="292100" cy="787400"/>
                <wp:effectExtent l="8255" t="8255" r="8255" b="8255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4pt;margin-top:302.15pt;width:22.95pt;height:6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32385</wp:posOffset>
                </wp:positionV>
                <wp:extent cx="3530600" cy="838200"/>
                <wp:effectExtent l="8255" t="8255" r="8255" b="8255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80pt;margin-top:2.55pt;width:277.95pt;height:6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1270" cy="5220335"/>
                <wp:effectExtent l="31750" t="635" r="31750" b="635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pt;margin-top:3.15pt;width:0.1pt;height:411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5405</wp:posOffset>
                </wp:positionV>
                <wp:extent cx="3531235" cy="1270"/>
                <wp:effectExtent l="635" t="31750" r="635" b="3175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pt;margin-top:5.15pt;width:278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0</wp:posOffset>
                </wp:positionH>
                <wp:positionV relativeFrom="paragraph">
                  <wp:posOffset>1004570</wp:posOffset>
                </wp:positionV>
                <wp:extent cx="1270" cy="2833370"/>
                <wp:effectExtent l="31750" t="635" r="31750" b="635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3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88pt;margin-top:79.1pt;width:0.1pt;height:223.1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0</wp:posOffset>
                </wp:positionH>
                <wp:positionV relativeFrom="paragraph">
                  <wp:posOffset>1017905</wp:posOffset>
                </wp:positionV>
                <wp:extent cx="381635" cy="1270"/>
                <wp:effectExtent l="635" t="31750" r="635" b="3175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58pt;margin-top:80.15pt;width:30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011805</wp:posOffset>
                </wp:positionV>
                <wp:extent cx="2781300" cy="1270"/>
                <wp:effectExtent l="635" t="5080" r="635" b="5080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79.55pt;margin-top:237.15pt;width:2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3278505</wp:posOffset>
                </wp:positionV>
                <wp:extent cx="2781935" cy="1270"/>
                <wp:effectExtent l="635" t="5080" r="635" b="5080"/>
                <wp:wrapNone/>
                <wp:docPr id="2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79.5pt;margin-top:258.1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342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57.75pt;margin-top:81.1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453005</wp:posOffset>
                </wp:positionV>
                <wp:extent cx="1270" cy="1096010"/>
                <wp:effectExtent l="5080" t="635" r="5080" b="635"/>
                <wp:wrapNone/>
                <wp:docPr id="2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21pt;margin-top:193.1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2449830</wp:posOffset>
                </wp:positionV>
                <wp:extent cx="1270" cy="1108075"/>
                <wp:effectExtent l="5080" t="635" r="5080" b="635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98.5pt;margin-top:192.9pt;width:0.05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5185</wp:posOffset>
                </wp:positionH>
                <wp:positionV relativeFrom="paragraph">
                  <wp:posOffset>2735580</wp:posOffset>
                </wp:positionV>
                <wp:extent cx="1270" cy="819785"/>
                <wp:effectExtent l="5080" t="635" r="5080" b="635"/>
                <wp:wrapNone/>
                <wp:docPr id="2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66.55pt;margin-top:215.4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2735580</wp:posOffset>
                </wp:positionV>
                <wp:extent cx="2772410" cy="1270"/>
                <wp:effectExtent l="635" t="5080" r="635" b="5080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80.25pt;margin-top:215.4pt;width:2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3278505</wp:posOffset>
                </wp:positionV>
                <wp:extent cx="1270" cy="280035"/>
                <wp:effectExtent l="5080" t="635" r="5080" b="635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73.55pt;margin-top:258.1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19.05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3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26.9pt;margin-top:258.1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544955</wp:posOffset>
                </wp:positionV>
                <wp:extent cx="3502660" cy="1270"/>
                <wp:effectExtent l="635" t="5080" r="635" b="5080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80.25pt;margin-top:121.65pt;width:2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1811655</wp:posOffset>
                </wp:positionV>
                <wp:extent cx="3515360" cy="1270"/>
                <wp:effectExtent l="635" t="5080" r="635" b="5080"/>
                <wp:wrapNone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0pt;margin-top:142.65pt;width:27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1294765</wp:posOffset>
                </wp:positionV>
                <wp:extent cx="3531235" cy="1270"/>
                <wp:effectExtent l="635" t="5080" r="635" b="5080"/>
                <wp:wrapNone/>
                <wp:docPr id="3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81pt;margin-top:101.9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554480</wp:posOffset>
                </wp:positionV>
                <wp:extent cx="3512185" cy="1270"/>
                <wp:effectExtent l="635" t="5080" r="635" b="5080"/>
                <wp:wrapNone/>
                <wp:docPr id="3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1.75pt;margin-top:122.4pt;width:2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1821180</wp:posOffset>
                </wp:positionV>
                <wp:extent cx="3521710" cy="1270"/>
                <wp:effectExtent l="635" t="5080" r="63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1.75pt;margin-top:143.4pt;width:2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278255</wp:posOffset>
                </wp:positionV>
                <wp:extent cx="3531235" cy="1270"/>
                <wp:effectExtent l="635" t="5080" r="635" b="508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1.75pt;margin-top:100.6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3011805</wp:posOffset>
                </wp:positionV>
                <wp:extent cx="2754630" cy="1270"/>
                <wp:effectExtent l="635" t="5080" r="635" b="5080"/>
                <wp:wrapNone/>
                <wp:docPr id="3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1.8pt;margin-top:237.1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3278505</wp:posOffset>
                </wp:positionV>
                <wp:extent cx="2754630" cy="1270"/>
                <wp:effectExtent l="635" t="5080" r="635" b="508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1.8pt;margin-top:258.15pt;width:21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2735580</wp:posOffset>
                </wp:positionV>
                <wp:extent cx="2759075" cy="1270"/>
                <wp:effectExtent l="635" t="5080" r="635" b="5080"/>
                <wp:wrapNone/>
                <wp:docPr id="3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11.8pt;margin-top:215.4pt;width:2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4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85.05pt;margin-top:81.1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0</wp:posOffset>
                </wp:positionH>
                <wp:positionV relativeFrom="paragraph">
                  <wp:posOffset>1011555</wp:posOffset>
                </wp:positionV>
                <wp:extent cx="1270" cy="1029335"/>
                <wp:effectExtent l="5080" t="635" r="5080" b="635"/>
                <wp:wrapNone/>
                <wp:docPr id="4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47pt;margin-top:79.6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7125</wp:posOffset>
                </wp:positionH>
                <wp:positionV relativeFrom="paragraph">
                  <wp:posOffset>1021080</wp:posOffset>
                </wp:positionV>
                <wp:extent cx="1270" cy="1029335"/>
                <wp:effectExtent l="5080" t="635" r="5080" b="635"/>
                <wp:wrapNone/>
                <wp:docPr id="4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88.75pt;margin-top:80.4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ragraph">
                  <wp:posOffset>1021080</wp:posOffset>
                </wp:positionV>
                <wp:extent cx="1270" cy="1026160"/>
                <wp:effectExtent l="5080" t="635" r="5080" b="635"/>
                <wp:wrapNone/>
                <wp:docPr id="4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16.05pt;margin-top:80.4pt;width:0.1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462530</wp:posOffset>
                </wp:positionV>
                <wp:extent cx="1270" cy="1096010"/>
                <wp:effectExtent l="5080" t="635" r="5080" b="635"/>
                <wp:wrapNone/>
                <wp:docPr id="4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89.25pt;margin-top:193.9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860</wp:posOffset>
                </wp:positionH>
                <wp:positionV relativeFrom="paragraph">
                  <wp:posOffset>2452370</wp:posOffset>
                </wp:positionV>
                <wp:extent cx="1270" cy="1108075"/>
                <wp:effectExtent l="5080" t="635" r="5080" b="635"/>
                <wp:wrapNone/>
                <wp:docPr id="4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11.8pt;margin-top:193.1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2447290</wp:posOffset>
                </wp:positionV>
                <wp:extent cx="1270" cy="1108075"/>
                <wp:effectExtent l="5080" t="635" r="5080" b="635"/>
                <wp:wrapNone/>
                <wp:docPr id="4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44.6pt;margin-top:192.7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92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4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9.6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0</wp:posOffset>
                </wp:positionH>
                <wp:positionV relativeFrom="paragraph">
                  <wp:posOffset>4143375</wp:posOffset>
                </wp:positionV>
                <wp:extent cx="377825" cy="1270"/>
                <wp:effectExtent l="635" t="5080" r="635" b="5080"/>
                <wp:wrapNone/>
                <wp:docPr id="4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658pt;margin-top:326.2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中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450</wp:posOffset>
                </wp:positionH>
                <wp:positionV relativeFrom="paragraph">
                  <wp:posOffset>1758315</wp:posOffset>
                </wp:positionV>
                <wp:extent cx="933450" cy="3543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语文、心理学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9pt;mso-wrap-distance-left:9.05pt;mso-wrap-distance-right:9.05pt;mso-wrap-distance-top:0pt;mso-wrap-distance-bottom:0pt;margin-top:138.4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语文、心理学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0915</wp:posOffset>
                </wp:positionH>
                <wp:positionV relativeFrom="paragraph">
                  <wp:posOffset>1749425</wp:posOffset>
                </wp:positionV>
                <wp:extent cx="909320" cy="3346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体育教育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政治历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6.35pt;mso-wrap-distance-left:9.05pt;mso-wrap-distance-right:9.05pt;mso-wrap-distance-top:0pt;mso-wrap-distance-bottom:0pt;margin-top:137.7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体育教育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  <w:szCs w:val="15"/>
                        </w:rPr>
                        <w:t>政治历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80300</wp:posOffset>
                </wp:positionH>
                <wp:positionV relativeFrom="paragraph">
                  <wp:posOffset>1746250</wp:posOffset>
                </wp:positionV>
                <wp:extent cx="852170" cy="3663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31" w:hanging="131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小学体育教育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8.85pt;mso-wrap-distance-left:9.05pt;mso-wrap-distance-right:9.05pt;mso-wrap-distance-top:0pt;mso-wrap-distance-bottom:0pt;margin-top:137.5pt;mso-position-vertical-relative:text;margin-left:5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31" w:hanging="131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小学体育教育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6580</wp:posOffset>
                </wp:positionH>
                <wp:positionV relativeFrom="paragraph">
                  <wp:posOffset>4884420</wp:posOffset>
                </wp:positionV>
                <wp:extent cx="5447030" cy="46164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</w:rPr>
                              <w:t>荔 浦 市 荔 城 镇 第 二 小 学 平 面 示 意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36.35pt;mso-wrap-distance-left:9.05pt;mso-wrap-distance-right:9.05pt;mso-wrap-distance-top:0pt;mso-wrap-distance-bottom:0pt;margin-top:384.6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</w:rPr>
                        <w:t>荔 浦 市 荔 城 镇 第 二 小 学 平 面 示 意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32560</wp:posOffset>
                </wp:positionH>
                <wp:positionV relativeFrom="paragraph">
                  <wp:posOffset>1758315</wp:posOffset>
                </wp:positionV>
                <wp:extent cx="986790" cy="5422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语文、心理学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2.7pt;mso-wrap-distance-left:9.05pt;mso-wrap-distance-right:9.05pt;mso-wrap-distance-top:0pt;mso-wrap-distance-bottom:0pt;margin-top:138.4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语文、心理学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758315</wp:posOffset>
                </wp:positionV>
                <wp:extent cx="979170" cy="3962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语文、心理学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2pt;mso-wrap-distance-left:9.05pt;mso-wrap-distance-right:9.05pt;mso-wrap-distance-top:0pt;mso-wrap-distance-bottom:0pt;margin-top:13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语文、心理学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003300" cy="3962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数学物理化学生物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1.2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数学物理化学生物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23355</wp:posOffset>
                </wp:positionH>
                <wp:positionV relativeFrom="paragraph">
                  <wp:posOffset>1744980</wp:posOffset>
                </wp:positionV>
                <wp:extent cx="895985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61" w:hanging="261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小学体育教育组备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7.7pt;mso-wrap-distance-left:9.05pt;mso-wrap-distance-right:9.05pt;mso-wrap-distance-top:0pt;mso-wrap-distance-bottom:0pt;margin-top:137.4pt;mso-position-vertical-relative:text;margin-left:5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261" w:hanging="261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小学体育教育组备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</w:rPr>
                        <w:t>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921385" cy="3651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  <w:szCs w:val="13"/>
                              </w:rPr>
                              <w:t>英语政治历史地理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61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8.75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13"/>
                          <w:szCs w:val="13"/>
                        </w:rPr>
                        <w:t>英语政治历史地理组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61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00</wp:posOffset>
                </wp:positionH>
                <wp:positionV relativeFrom="paragraph">
                  <wp:posOffset>1222375</wp:posOffset>
                </wp:positionV>
                <wp:extent cx="933450" cy="35687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信息技术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1pt;mso-wrap-distance-left:9.05pt;mso-wrap-distance-right:9.05pt;mso-wrap-distance-top:0pt;mso-wrap-distance-bottom:0pt;margin-top:96.2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信息技术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1227455</wp:posOffset>
                </wp:positionV>
                <wp:extent cx="933450" cy="3727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信息技术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35pt;mso-wrap-distance-left:9.05pt;mso-wrap-distance-right:9.05pt;mso-wrap-distance-top:0pt;mso-wrap-distance-bottom:0pt;margin-top:96.6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信息技术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30340</wp:posOffset>
                </wp:positionH>
                <wp:positionV relativeFrom="paragraph">
                  <wp:posOffset>1494155</wp:posOffset>
                </wp:positionV>
                <wp:extent cx="1005840" cy="38544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英语政治历史地理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.35pt;mso-wrap-distance-left:9.05pt;mso-wrap-distance-right:9.05pt;mso-wrap-distance-top:0pt;mso-wrap-distance-bottom:0pt;margin-top:117.65pt;mso-position-vertical-relative:text;margin-left:5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英语政治历史地理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222375</wp:posOffset>
                </wp:positionV>
                <wp:extent cx="889635" cy="3327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信息技术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6.2pt;mso-wrap-distance-left:9.05pt;mso-wrap-distance-right:9.05pt;mso-wrap-distance-top:0pt;mso-wrap-distance-bottom:0pt;margin-top:96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信息技术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0</wp:posOffset>
                </wp:positionH>
                <wp:positionV relativeFrom="paragraph">
                  <wp:posOffset>1501140</wp:posOffset>
                </wp:positionV>
                <wp:extent cx="953135" cy="3422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英语政治历史地理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118.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英语政治历史地理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0565</wp:posOffset>
                </wp:positionH>
                <wp:positionV relativeFrom="paragraph">
                  <wp:posOffset>1783080</wp:posOffset>
                </wp:positionV>
                <wp:extent cx="747395" cy="2971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3.4pt;mso-wrap-distance-left:9.05pt;mso-wrap-distance-right:9.05pt;mso-wrap-distance-top:0pt;mso-wrap-distance-bottom:0pt;margin-top:140.4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2000</wp:posOffset>
                </wp:positionH>
                <wp:positionV relativeFrom="paragraph">
                  <wp:posOffset>1471930</wp:posOffset>
                </wp:positionV>
                <wp:extent cx="933450" cy="39624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数学物理化学生物组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5.9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数学物理化学生物组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6120</wp:posOffset>
                </wp:positionH>
                <wp:positionV relativeFrom="paragraph">
                  <wp:posOffset>1282065</wp:posOffset>
                </wp:positionV>
                <wp:extent cx="883920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学前幼儿教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00.9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学前幼儿教育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0</wp:posOffset>
                </wp:positionH>
                <wp:positionV relativeFrom="paragraph">
                  <wp:posOffset>1004570</wp:posOffset>
                </wp:positionV>
                <wp:extent cx="861060" cy="31686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textAlignment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小学音乐美术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.95pt;mso-wrap-distance-left:9.05pt;mso-wrap-distance-right:9.05pt;mso-wrap-distance-top:0pt;mso-wrap-distance-bottom:0pt;margin-top:79.1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textAlignment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小学音乐美术组备课室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</wp:posOffset>
                </wp:positionH>
                <wp:positionV relativeFrom="paragraph">
                  <wp:posOffset>1011555</wp:posOffset>
                </wp:positionV>
                <wp:extent cx="876300" cy="30035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小学音乐美术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65pt;mso-wrap-distance-left:9.05pt;mso-wrap-distance-right:9.05pt;mso-wrap-distance-top:0pt;mso-wrap-distance-bottom:0pt;margin-top:79.6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textAlignment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小学音乐美术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1520</wp:posOffset>
                </wp:positionH>
                <wp:positionV relativeFrom="paragraph">
                  <wp:posOffset>1031875</wp:posOffset>
                </wp:positionV>
                <wp:extent cx="927735" cy="28448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textAlignment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中小学音乐美术组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2.4pt;mso-wrap-distance-left:9.05pt;mso-wrap-distance-right:9.05pt;mso-wrap-distance-top:0pt;mso-wrap-distance-bottom:0pt;margin-top:81.2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textAlignment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中小学音乐美术组上课室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8300</wp:posOffset>
                </wp:positionH>
                <wp:positionV relativeFrom="paragraph">
                  <wp:posOffset>1824990</wp:posOffset>
                </wp:positionV>
                <wp:extent cx="342900" cy="29908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43.7pt;mso-position-vertical-relative:text;margin-left:32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3"/>
                          <w:szCs w:val="13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84650</wp:posOffset>
                </wp:positionH>
                <wp:positionV relativeFrom="paragraph">
                  <wp:posOffset>1544320</wp:posOffset>
                </wp:positionV>
                <wp:extent cx="342900" cy="29908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21.6pt;mso-position-vertical-relative:text;margin-left:3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3"/>
                          <w:szCs w:val="13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1000</wp:posOffset>
                </wp:positionH>
                <wp:positionV relativeFrom="paragraph">
                  <wp:posOffset>1285875</wp:posOffset>
                </wp:positionV>
                <wp:extent cx="342900" cy="29908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01.25pt;mso-position-vertical-relative:text;margin-left:3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3"/>
                          <w:szCs w:val="13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84650</wp:posOffset>
                </wp:positionH>
                <wp:positionV relativeFrom="paragraph">
                  <wp:posOffset>1012825</wp:posOffset>
                </wp:positionV>
                <wp:extent cx="342900" cy="29908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四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79.75pt;mso-position-vertical-relative:text;margin-left:3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3"/>
                          <w:szCs w:val="13"/>
                        </w:rPr>
                        <w:t>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290830" cy="515112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05.6pt;mso-wrap-distance-left:9.05pt;mso-wrap-distance-right:9.05pt;mso-wrap-distance-top:0pt;mso-wrap-distance-bottom:0pt;margin-top:7.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56235</wp:posOffset>
                </wp:positionV>
                <wp:extent cx="820420" cy="27432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6pt;mso-wrap-distance-left:9.05pt;mso-wrap-distance-right:9.05pt;mso-wrap-distance-top:0pt;mso-wrap-distance-bottom:0pt;margin-top:28.0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356235</wp:posOffset>
                </wp:positionV>
                <wp:extent cx="848995" cy="27432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6pt;mso-wrap-distance-left:9.05pt;mso-wrap-distance-right:9.05pt;mso-wrap-distance-top:0pt;mso-wrap-distance-bottom:0pt;margin-top:28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940</wp:posOffset>
                </wp:positionH>
                <wp:positionV relativeFrom="paragraph">
                  <wp:posOffset>36830</wp:posOffset>
                </wp:positionV>
                <wp:extent cx="546100" cy="23685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2.9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504190</wp:posOffset>
                </wp:positionV>
                <wp:extent cx="546100" cy="23685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绿化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9.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825</wp:posOffset>
                </wp:positionH>
                <wp:positionV relativeFrom="paragraph">
                  <wp:posOffset>26670</wp:posOffset>
                </wp:positionV>
                <wp:extent cx="581660" cy="23685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.05pt;mso-wrap-distance-right:9.05pt;mso-wrap-distance-top:0pt;mso-wrap-distance-bottom:0pt;margin-top:2.1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7560</wp:posOffset>
                </wp:positionH>
                <wp:positionV relativeFrom="paragraph">
                  <wp:posOffset>278765</wp:posOffset>
                </wp:positionV>
                <wp:extent cx="2063750" cy="27432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1.6pt;mso-wrap-distance-left:9.05pt;mso-wrap-distance-right:9.05pt;mso-wrap-distance-top:0pt;mso-wrap-distance-bottom:0pt;margin-top:21.95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会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4029075</wp:posOffset>
                </wp:positionV>
                <wp:extent cx="3528695" cy="3695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学       校       操       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9.1pt;mso-wrap-distance-left:9.05pt;mso-wrap-distance-right:9.05pt;mso-wrap-distance-top:0pt;mso-wrap-distance-bottom:0pt;margin-top:317.2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学       校       操    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549275</wp:posOffset>
                </wp:positionV>
                <wp:extent cx="290830" cy="140208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0.4pt;mso-wrap-distance-left:9.05pt;mso-wrap-distance-right:9.05pt;mso-wrap-distance-top:0pt;mso-wrap-distance-bottom:0pt;margin-top:43.2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25</wp:posOffset>
                </wp:positionH>
                <wp:positionV relativeFrom="paragraph">
                  <wp:posOffset>3872865</wp:posOffset>
                </wp:positionV>
                <wp:extent cx="290830" cy="69723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04.9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03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920</wp:posOffset>
                </wp:positionH>
                <wp:positionV relativeFrom="paragraph">
                  <wp:posOffset>2664460</wp:posOffset>
                </wp:positionV>
                <wp:extent cx="290830" cy="69723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9.8pt;mso-position-vertical-relative:text;margin-left:6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5870</wp:posOffset>
                </wp:positionH>
                <wp:positionV relativeFrom="paragraph">
                  <wp:posOffset>2669540</wp:posOffset>
                </wp:positionV>
                <wp:extent cx="290830" cy="69723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10.2pt;mso-position-vertical-relative:text;margin-left:5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93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3021330</wp:posOffset>
                </wp:positionV>
                <wp:extent cx="492760" cy="23685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2240</wp:posOffset>
                </wp:positionH>
                <wp:positionV relativeFrom="paragraph">
                  <wp:posOffset>2736850</wp:posOffset>
                </wp:positionV>
                <wp:extent cx="492760" cy="23685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2452370</wp:posOffset>
                </wp:positionV>
                <wp:extent cx="492760" cy="23685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193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755</wp:posOffset>
                </wp:positionH>
                <wp:positionV relativeFrom="paragraph">
                  <wp:posOffset>2739390</wp:posOffset>
                </wp:positionV>
                <wp:extent cx="492760" cy="23685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7pt;mso-position-vertical-relative:text;margin-left:5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8995</wp:posOffset>
                </wp:positionH>
                <wp:positionV relativeFrom="paragraph">
                  <wp:posOffset>3013710</wp:posOffset>
                </wp:positionV>
                <wp:extent cx="492760" cy="23685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83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6155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084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4580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011170</wp:posOffset>
                </wp:positionV>
                <wp:extent cx="1435100" cy="23685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美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术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美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术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2726690</wp:posOffset>
                </wp:positionV>
                <wp:extent cx="1435100" cy="23685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4.7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网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机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5670</wp:posOffset>
                </wp:positionH>
                <wp:positionV relativeFrom="paragraph">
                  <wp:posOffset>2452370</wp:posOffset>
                </wp:positionV>
                <wp:extent cx="1435100" cy="23685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考点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3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考点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机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3296285</wp:posOffset>
                </wp:positionV>
                <wp:extent cx="1273175" cy="23685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少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先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8.65pt;mso-wrap-distance-left:9.05pt;mso-wrap-distance-right:9.05pt;mso-wrap-distance-top:0pt;mso-wrap-distance-bottom:0pt;margin-top:259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少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先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部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0845</wp:posOffset>
                </wp:positionH>
                <wp:positionV relativeFrom="paragraph">
                  <wp:posOffset>3021330</wp:posOffset>
                </wp:positionV>
                <wp:extent cx="1435100" cy="23685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9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验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2731770</wp:posOffset>
                </wp:positionV>
                <wp:extent cx="1435100" cy="23685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音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乐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5.1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音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乐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5925</wp:posOffset>
                </wp:positionH>
                <wp:positionV relativeFrom="paragraph">
                  <wp:posOffset>2442210</wp:posOffset>
                </wp:positionV>
                <wp:extent cx="1435100" cy="23685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蹈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2.3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蹈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615950" cy="23685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7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615950" cy="23685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24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6260</wp:posOffset>
                </wp:positionH>
                <wp:positionV relativeFrom="paragraph">
                  <wp:posOffset>808355</wp:posOffset>
                </wp:positionV>
                <wp:extent cx="290830" cy="264985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8.65pt;mso-wrap-distance-left:9.05pt;mso-wrap-distance-right:9.05pt;mso-wrap-distance-top:0pt;mso-wrap-distance-bottom:0pt;margin-top:63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830</wp:posOffset>
                </wp:positionH>
                <wp:positionV relativeFrom="paragraph">
                  <wp:posOffset>2154555</wp:posOffset>
                </wp:positionV>
                <wp:extent cx="1508125" cy="23685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65pt;mso-wrap-distance-left:9.05pt;mso-wrap-distance-right:9.05pt;mso-wrap-distance-top:0pt;mso-wrap-distance-bottom:0pt;margin-top:169.6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3420</wp:posOffset>
                </wp:positionH>
                <wp:positionV relativeFrom="paragraph">
                  <wp:posOffset>3837305</wp:posOffset>
                </wp:positionV>
                <wp:extent cx="546100" cy="23685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02.15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7875</wp:posOffset>
                </wp:positionH>
                <wp:positionV relativeFrom="paragraph">
                  <wp:posOffset>4297680</wp:posOffset>
                </wp:positionV>
                <wp:extent cx="290830" cy="69723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38.4pt;mso-position-vertical-relative:text;margin-left:6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615950" cy="23685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1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1521460</wp:posOffset>
                </wp:positionV>
                <wp:extent cx="615950" cy="23685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19.8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031875</wp:posOffset>
                </wp:positionV>
                <wp:extent cx="615950" cy="23685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1282065</wp:posOffset>
                </wp:positionV>
                <wp:extent cx="933450" cy="29718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学前幼儿教育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0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学前幼儿教育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15100</wp:posOffset>
                </wp:positionH>
                <wp:positionV relativeFrom="paragraph">
                  <wp:posOffset>1089660</wp:posOffset>
                </wp:positionV>
                <wp:extent cx="914400" cy="13779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音乐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85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音乐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933450" cy="231775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数学物理化学生物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数学物理化学生物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2560</wp:posOffset>
                </wp:positionH>
                <wp:positionV relativeFrom="paragraph">
                  <wp:posOffset>1280160</wp:posOffset>
                </wp:positionV>
                <wp:extent cx="933450" cy="32004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学前幼儿教育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2pt;mso-wrap-distance-left:9.05pt;mso-wrap-distance-right:9.05pt;mso-wrap-distance-top:0pt;mso-wrap-distance-bottom:0pt;margin-top:100.8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学前幼儿教育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5:00Z</dcterms:created>
  <dc:creator>Administrator</dc:creator>
  <dc:description/>
  <cp:keywords/>
  <dc:language>en-US</dc:language>
  <cp:lastModifiedBy>番茄花园</cp:lastModifiedBy>
  <cp:lastPrinted>2019-07-01T18:10:00Z</cp:lastPrinted>
  <dcterms:modified xsi:type="dcterms:W3CDTF">2020-05-2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