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容县职业中等专业学校考点考场布置图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30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sectPr>
          <w:type w:val="nextPage"/>
          <w:pgSz w:orient="landscape" w:w="16838" w:h="11906"/>
          <w:pgMar w:left="306" w:right="306" w:gutter="0" w:header="0" w:top="1230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158730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06" w:right="306" w:gutter="0" w:header="0" w:top="1230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12825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容县职业中等专业学校考点考场布置图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31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日）</w:t>
      </w:r>
    </w:p>
    <w:p>
      <w:pPr>
        <w:sectPr>
          <w:type w:val="nextPage"/>
          <w:pgSz w:orient="landscape" w:w="16838" w:h="11906"/>
          <w:pgMar w:left="306" w:right="306" w:gutter="0" w:header="0" w:top="1230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223500" cy="460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56825" cy="543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6" w:right="306" w:gutter="0" w:header="0" w:top="1230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7:00Z</dcterms:created>
  <dc:creator>PC</dc:creator>
  <dc:description/>
  <cp:keywords/>
  <dc:language>en-US</dc:language>
  <cp:lastModifiedBy>PC</cp:lastModifiedBy>
  <cp:lastPrinted>2020-05-27T11:39:00Z</cp:lastPrinted>
  <dcterms:modified xsi:type="dcterms:W3CDTF">2020-05-27T07:53:00Z</dcterms:modified>
  <cp:revision>3</cp:revision>
  <dc:subject/>
  <dc:title>文  昌  楼</dc:title>
</cp:coreProperties>
</file>