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5" w:right="-334" w:hanging="268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ind w:left="3222" w:right="-334" w:hanging="3222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灵川县直接面试公开招聘中小学教师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不达</w:t>
      </w:r>
      <w:r>
        <w:rPr>
          <w:rFonts w:eastAsia="华文中宋" w:cs="华文中宋" w:ascii="华文中宋" w:hAnsi="华文中宋"/>
          <w:sz w:val="36"/>
          <w:szCs w:val="36"/>
        </w:rPr>
        <w:t>1:3</w:t>
      </w:r>
      <w:r>
        <w:rPr>
          <w:rFonts w:ascii="华文中宋" w:hAnsi="华文中宋" w:cs="华文中宋" w:eastAsia="华文中宋"/>
          <w:sz w:val="36"/>
          <w:szCs w:val="36"/>
        </w:rPr>
        <w:t>开考比例的岗位开考公告</w:t>
      </w:r>
    </w:p>
    <w:p>
      <w:pPr>
        <w:pStyle w:val="Normal"/>
        <w:spacing w:lineRule="exact" w:line="500"/>
        <w:ind w:right="-512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512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桂林市中小学教师公开招聘直接面试公告》的规定及本次招聘报考情况，经研究决定，对部分报考人数不足</w:t>
      </w:r>
      <w:r>
        <w:rPr>
          <w:rFonts w:eastAsia="仿宋_GB2312" w:cs="宋体;SimSun" w:ascii="仿宋_GB2312" w:hAnsi="仿宋_GB2312"/>
          <w:sz w:val="32"/>
          <w:szCs w:val="32"/>
        </w:rPr>
        <w:t>1:3</w:t>
      </w:r>
      <w:r>
        <w:rPr>
          <w:rFonts w:ascii="仿宋_GB2312" w:hAnsi="仿宋_GB2312" w:cs="宋体;SimSun" w:eastAsia="仿宋_GB2312"/>
          <w:sz w:val="32"/>
          <w:szCs w:val="32"/>
        </w:rPr>
        <w:t>的岗位，因本县教师紧缺，同意开考，具体岗位如下：</w:t>
      </w:r>
    </w:p>
    <w:p>
      <w:pPr>
        <w:pStyle w:val="Normal"/>
        <w:spacing w:lineRule="exact" w:line="56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桂林市灵川县潭下中学高中英语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桂林市灵川县潭下中学高中心理健康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桂林市灵川县潭下中学高中政治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桂林市灵川县三街中学初中语文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桂林市灵川县灵田镇灵田初级中学初中英语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桂林市灵川县潮田乡潮田初级中学初中英语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桂林市灵川县潮田乡潮田初级中学初中物理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桂林市灵川县潮田乡潮田初级中学初中政治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sz w:val="32"/>
          <w:szCs w:val="32"/>
        </w:rPr>
        <w:t>桂林市灵川县城关第三小学小学数学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桂林市灵川县甘棠实验小学小学语文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桂林市灵川县八里街第一小学小学语文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sz w:val="32"/>
          <w:szCs w:val="32"/>
        </w:rPr>
        <w:t>桂林市灵川县八里街第一小学小学数学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桂林市灵川县九屋镇中心校小学语文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桂林市灵川县潭下镇中心校小学数学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sz w:val="32"/>
          <w:szCs w:val="32"/>
        </w:rPr>
        <w:t>桂林市灵川县三街镇中心校小学语文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桂林市灵川县三街镇中心校小学数学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桂林市灵川县灵田镇中心校小学数学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桂林市灵川县灵田镇中心校小学语文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right="-512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right="-512"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川县教育局</w:t>
      </w:r>
    </w:p>
    <w:p>
      <w:pPr>
        <w:pStyle w:val="Normal"/>
        <w:spacing w:lineRule="exact" w:line="600"/>
        <w:ind w:right="-512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-512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222" w:right="-334" w:hanging="3222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灵川县直接面试公开招聘中小学教师</w:t>
      </w:r>
    </w:p>
    <w:p>
      <w:pPr>
        <w:pStyle w:val="Normal"/>
        <w:ind w:left="3222" w:right="-334" w:hanging="322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部分岗位核减招聘计划开考公告</w:t>
      </w:r>
    </w:p>
    <w:p>
      <w:pPr>
        <w:pStyle w:val="Normal"/>
        <w:spacing w:lineRule="exact" w:line="500"/>
        <w:ind w:right="-512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60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桂林市中小学教师公开招聘直接面试公告》的规定及本次招聘报考情况，经研究决定，因本县教师紧缺，对部分报考人数少于招聘计划数的岗位，核减招聘计划开考</w:t>
      </w:r>
      <w:r>
        <w:rPr>
          <w:rFonts w:ascii="仿宋_GB2312" w:hAnsi="仿宋_GB2312" w:cs="宋体;SimSun" w:eastAsia="仿宋_GB2312"/>
          <w:sz w:val="32"/>
          <w:szCs w:val="32"/>
        </w:rPr>
        <w:t>，具体岗位如下：</w:t>
      </w:r>
    </w:p>
    <w:p>
      <w:pPr>
        <w:pStyle w:val="Normal"/>
        <w:spacing w:lineRule="exact" w:line="60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桂林市灵川县八里街九年一贯制学校初中数学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拟调整计划招聘人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right="-51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桂林市灵川县八里街九年一贯制学校初中政治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拟调整计划招聘人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桂林市灵川县城关第一小学小学语文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拟调整计划招聘人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桂林市灵川县城关第一小学小学数学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拟调整计划招聘人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right="-51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桂林市灵川县城关第三小学小学语文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拟调整计划招聘人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桂林市灵川县甘棠实验小学小学数学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，报名审查合格人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拟调整计划招聘人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right="-51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512"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川县教育局</w:t>
      </w:r>
    </w:p>
    <w:p>
      <w:pPr>
        <w:pStyle w:val="Normal"/>
        <w:spacing w:lineRule="exact" w:line="600"/>
        <w:ind w:right="-512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-512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ind w:right="-334" w:hanging="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ind w:left="3222" w:right="-334" w:hanging="3222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灵川县直接面试公开招聘中小学教师</w:t>
      </w:r>
    </w:p>
    <w:p>
      <w:pPr>
        <w:pStyle w:val="Normal"/>
        <w:ind w:left="3222" w:right="-334" w:hanging="322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因无人报考取消岗位公告</w:t>
      </w:r>
    </w:p>
    <w:p>
      <w:pPr>
        <w:pStyle w:val="Normal"/>
        <w:ind w:right="-334" w:hanging="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right="-334"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灵川县直接面试公开招聘中小学教师工作目前已完成资格审查，现将</w:t>
      </w:r>
      <w:r>
        <w:rPr>
          <w:rFonts w:ascii="仿宋_GB2312" w:hAnsi="仿宋_GB2312" w:eastAsia="仿宋_GB2312"/>
          <w:sz w:val="32"/>
          <w:szCs w:val="32"/>
        </w:rPr>
        <w:t>因无人报考需取消的岗位公告如下：</w:t>
      </w:r>
    </w:p>
    <w:p>
      <w:pPr>
        <w:pStyle w:val="Normal"/>
        <w:spacing w:lineRule="exact" w:line="640"/>
        <w:ind w:right="-512"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桂林市灵川县灵川中学高中英语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桂林市灵川县灵川中学高中数学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桂林市灵川县灵川中学高中历史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桂林市灵川县灵川中学高中体育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桂林市灵川县灵川中学高中信息技术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。                                       </w:t>
      </w:r>
    </w:p>
    <w:p>
      <w:pPr>
        <w:pStyle w:val="Normal"/>
        <w:spacing w:lineRule="exact" w:line="64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桂林市灵川县第一中学高中生物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桂林市灵川县第一中学高中地理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桂林市灵川县第一中学高中历史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桂林市灵川县第二中学初中英语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桂林市灵川县第二中学初中历史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桂林市灵川县第二中学初中生物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桂林市灵川县第三中学初中语文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桂林市灵川县第三中学初中生物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桂林市灵川县第三中学初中政治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桂林市灵川县第四中学初中信息技术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桂林市灵川县八里街九年一贯制学校初中语文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桂林市灵川县八里街九年一贯制学校初中英语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桂林市灵川县八里街九年一贯制学校初中物理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桂林市灵川县八里街九年一贯制学校初中化学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桂林市灵川县八里街九年一贯制学校初中体育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桂林市灵川县大圩中学初中语文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桂林市灵川县大圩中学初中数学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桂林市灵川县潭下镇三河渡初级中学初中数学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桂林市灵川县灵田镇灵田初级中学初中体育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桂林市灵川县灵田镇灵田初级中学初中数学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桂林市灵川县大境瑶族乡初级中学初中物理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桂林市灵川县城关第二小学小学体育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桂林市灵川县培智学校特教教师岗位，计划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报名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right="-51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-512" w:firstLine="6240"/>
        <w:rPr/>
      </w:pPr>
      <w:r>
        <w:rPr>
          <w:rFonts w:ascii="仿宋_GB2312" w:hAnsi="仿宋_GB2312" w:cs="宋体;SimSun" w:eastAsia="仿宋_GB2312"/>
          <w:sz w:val="32"/>
          <w:szCs w:val="32"/>
        </w:rPr>
        <w:t>灵川县教育局</w:t>
      </w:r>
    </w:p>
    <w:p>
      <w:pPr>
        <w:pStyle w:val="Normal"/>
        <w:spacing w:lineRule="exact" w:line="640"/>
        <w:ind w:right="-512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40" w:right="1440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48:00Z</dcterms:created>
  <dc:creator>蒙亮</dc:creator>
  <dc:description/>
  <cp:keywords/>
  <dc:language>en-US</dc:language>
  <cp:lastModifiedBy>lenovo</cp:lastModifiedBy>
  <cp:lastPrinted>2018-04-23T10:51:00Z</cp:lastPrinted>
  <dcterms:modified xsi:type="dcterms:W3CDTF">2020-05-28T03:07:00Z</dcterms:modified>
  <cp:revision>169</cp:revision>
  <dc:subject/>
  <dc:title>2017年度七星区教师公开招聘报名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