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合浦县教师二次招聘面试阶段取消和核减招聘计划数岗位表</w:t>
      </w:r>
    </w:p>
    <w:tbl>
      <w:tblPr>
        <w:tblW w:w="1435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75"/>
        <w:gridCol w:w="1338"/>
        <w:gridCol w:w="1095"/>
        <w:gridCol w:w="899"/>
        <w:gridCol w:w="875"/>
        <w:gridCol w:w="1448"/>
        <w:gridCol w:w="730"/>
        <w:gridCol w:w="899"/>
        <w:gridCol w:w="5000"/>
      </w:tblGrid>
      <w:tr>
        <w:trPr>
          <w:trHeight w:val="84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计划招聘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合格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或核减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减招聘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减后招聘人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浦县特殊教育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52120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岗位招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学校，招聘计划数与笔试成绩合格考生数未达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4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浦县廉州镇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52120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岗位招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学校，招聘计划数与笔试成绩合格考生数未达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4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浦县廉州镇廉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52120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岗位招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学校，招聘计划数与笔试成绩合格考生数未达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4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浦县廉州镇泮塘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5212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岗位招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学校，招聘计划数与笔试成绩合格考生数未达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4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浦县山口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521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岗位招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学校，没有考生笔试成绩达到合格分数线</w:t>
            </w:r>
          </w:p>
        </w:tc>
      </w:tr>
      <w:tr>
        <w:trPr>
          <w:trHeight w:val="4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浦县白沙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52120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岗位招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学校，没有考生笔试成绩达到合格分数线</w:t>
            </w:r>
          </w:p>
        </w:tc>
      </w:tr>
      <w:tr>
        <w:trPr>
          <w:trHeight w:val="4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浦县常乐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52120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岗位招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学校，没有考生笔试成绩达到合格分数线</w:t>
            </w:r>
          </w:p>
        </w:tc>
      </w:tr>
      <w:tr>
        <w:trPr>
          <w:trHeight w:val="4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浦县第二中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521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减招聘计划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学校，招聘计划数与笔试成绩合格考生数未达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4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浦县廉州镇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52120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减招聘计划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学校，招聘计划数与笔试成绩合格考生数未达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4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浦县廉州镇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52120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减招聘计划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学校，招聘计划数与笔试成绩合格考生数未达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4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浦县廉州镇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52120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减招聘计划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学校，招聘计划数与笔试成绩合格考生数未达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4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浦县廉州镇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52120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减招聘计划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学校，招聘计划数与笔试成绩合格考生数未达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4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浦县廉州镇廉东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5212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减招聘计划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学校，招聘计划数与笔试成绩合格考生数未达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4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浦县廉州镇廉东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5212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减招聘计划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学校，招聘计划数与笔试成绩合格考生数未达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76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为</cp:lastModifiedBy>
  <cp:lastPrinted>2020-05-28T09:40:00Z</cp:lastPrinted>
  <dcterms:modified xsi:type="dcterms:W3CDTF">2020-05-28T01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