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荣县东佳镇学校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东佳镇学校是一所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年办学历史的九年制学校，自贡市绿色学校，座落于荣县西南边陲。学校分中心校、新马、老龙三个校点，现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教学班，在校学生</w:t>
      </w:r>
      <w:r>
        <w:rPr>
          <w:rFonts w:eastAsia="仿宋" w:cs="仿宋" w:ascii="仿宋" w:hAnsi="仿宋"/>
          <w:sz w:val="32"/>
          <w:szCs w:val="32"/>
        </w:rPr>
        <w:t>799</w:t>
      </w:r>
      <w:r>
        <w:rPr>
          <w:rFonts w:ascii="仿宋" w:hAnsi="仿宋" w:cs="仿宋" w:eastAsia="仿宋"/>
          <w:sz w:val="32"/>
          <w:szCs w:val="32"/>
        </w:rPr>
        <w:t>人，在职职工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人，其中专任教师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，中高级教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县名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市县骨干教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。近年来，学校坚持立德树人总目标，以崇尚德行的“尚文化”为引领，不断深化改革，强化管理，优化教育资源，努力实现教育均衡，办学质量稳步提高，学校艺术、体育教育等方面有明显的特色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</wp:posOffset>
            </wp:positionH>
            <wp:positionV relativeFrom="paragraph">
              <wp:posOffset>17145</wp:posOffset>
            </wp:positionV>
            <wp:extent cx="5266690" cy="3304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912"/>
        <w:jc w:val="center"/>
        <w:rPr>
          <w:rFonts w:ascii="黑体;SimHei" w:hAnsi="黑体;SimHei" w:eastAsia="黑体;SimHei" w:cs="黑体;SimHei"/>
          <w:bCs/>
          <w:color w:val="333333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SimHei" w:hAnsi="黑体;SimHei" w:eastAsia="黑体;SimHei" w:cs="黑体;SimHei"/>
          <w:bCs/>
          <w:color w:val="333333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荣县鼎新镇学校简介</w:t>
      </w:r>
    </w:p>
    <w:p>
      <w:pPr>
        <w:pStyle w:val="Normal"/>
        <w:spacing w:lineRule="exact" w:line="560"/>
        <w:ind w:firstLine="9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鼎新镇学校始创于</w:t>
      </w:r>
      <w:r>
        <w:rPr>
          <w:rFonts w:eastAsia="仿宋" w:cs="仿宋" w:ascii="仿宋" w:hAnsi="仿宋"/>
          <w:sz w:val="32"/>
          <w:szCs w:val="32"/>
        </w:rPr>
        <w:t>19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是一所具有百年发展历史的九年制义务教育学校，位于旭水河畔东南，占地面积</w:t>
      </w:r>
      <w:r>
        <w:rPr>
          <w:rFonts w:eastAsia="仿宋" w:cs="仿宋" w:ascii="仿宋" w:hAnsi="仿宋"/>
          <w:sz w:val="32"/>
          <w:szCs w:val="32"/>
        </w:rPr>
        <w:t>29830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8800</w:t>
      </w:r>
      <w:r>
        <w:rPr>
          <w:rFonts w:ascii="仿宋" w:hAnsi="仿宋" w:cs="仿宋" w:eastAsia="仿宋"/>
          <w:sz w:val="32"/>
          <w:szCs w:val="32"/>
        </w:rPr>
        <w:t>多平方米。学校现有教学班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校学生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多名，在编教职工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45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以“革故鼎新，求学报国”为办学宗旨，秉承“德育为先，教学为重，绿色教育，内涵发展”的办学思想，积极倡导课堂教学改革，将课堂教育与课外乡村学校少年宫活动结合起来，务求学生“快乐学习，健康成长，全面发展”。</w:t>
      </w:r>
    </w:p>
    <w:p>
      <w:pPr>
        <w:pStyle w:val="Normal"/>
        <w:spacing w:lineRule="auto" w:line="458"/>
        <w:ind w:firstLine="64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近年学校获得荣誉有：全国“青少年普法教育先进单位”、四川省“少先队工作先进集体”、四川省“依法治校示范校”以及市县多项荣誉称号。</w:t>
      </w:r>
      <w:r>
        <w:rPr>
          <w:rFonts w:ascii="仿宋" w:hAnsi="仿宋" w:cs="仿宋" w:eastAsia="仿宋"/>
          <w:sz w:val="32"/>
          <w:szCs w:val="32"/>
        </w:rPr>
        <w:t>长期以来，</w:t>
      </w:r>
      <w:r>
        <w:rPr>
          <w:rFonts w:ascii="仿宋" w:hAnsi="仿宋" w:cs="仿宋" w:eastAsia="仿宋"/>
          <w:sz w:val="32"/>
          <w:szCs w:val="32"/>
          <w:lang w:val="zh-CN"/>
        </w:rPr>
        <w:t>教育教学质量走在全县同类学校前列。</w:t>
      </w:r>
      <w:r>
        <w:rPr>
          <w:rFonts w:ascii="仿宋" w:hAnsi="仿宋" w:cs="仿宋" w:eastAsia="仿宋"/>
          <w:sz w:val="32"/>
          <w:szCs w:val="32"/>
          <w:lang w:val="zh-CN"/>
        </w:rPr>
        <w:drawing>
          <wp:inline distT="0" distB="0" distL="0" distR="0">
            <wp:extent cx="5266690" cy="3246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荣县留佳初级中学校简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留佳初级中学校于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正式成立，是一所县教育局直属初级中学。留佳中学现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教学班，学生</w:t>
      </w:r>
      <w:r>
        <w:rPr>
          <w:rFonts w:eastAsia="仿宋" w:cs="仿宋" w:ascii="仿宋" w:hAnsi="仿宋"/>
          <w:sz w:val="32"/>
          <w:szCs w:val="32"/>
        </w:rPr>
        <w:t>674</w:t>
      </w:r>
      <w:r>
        <w:rPr>
          <w:rFonts w:ascii="仿宋" w:hAnsi="仿宋" w:cs="仿宋" w:eastAsia="仿宋"/>
          <w:sz w:val="32"/>
          <w:szCs w:val="32"/>
        </w:rPr>
        <w:t>人。学校名木古树众多，千年银杏耸入云霄，百年黄葛枝繁叶茂，金桂银桂争芳吐艳。学校拥有一支富有朝气的教师队伍，现有教职工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，本科学历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，高级教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广大教职工以“敬业爱生，严谨创新”的教风严格要求自己，努力营造“好学上进，立志成才”的学风。学校教学质量稳步提升，素质教育成效显著，社团活动开展得有声有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4310" cy="395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县双古镇学校简介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双古镇学校创办于</w:t>
      </w:r>
      <w:r>
        <w:rPr>
          <w:rFonts w:eastAsia="仿宋" w:cs="仿宋" w:ascii="仿宋" w:hAnsi="仿宋"/>
          <w:sz w:val="32"/>
          <w:szCs w:val="32"/>
        </w:rPr>
        <w:t>1941</w:t>
      </w:r>
      <w:r>
        <w:rPr>
          <w:rFonts w:ascii="仿宋" w:hAnsi="仿宋" w:cs="仿宋" w:eastAsia="仿宋"/>
          <w:sz w:val="32"/>
          <w:szCs w:val="32"/>
        </w:rPr>
        <w:t>年，座落在牛峰山麓双古镇文化路。学校现有在职教职工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人，其中高级教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学校有双古中心校、建华基点校两个教学点，设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教学班，其中小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班，幼儿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我校配有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余台计算机及钢琴、篮球、乓乒球等设备，设立了网络教室、视频教室、标准化自然实验室、图书室；有标准的成人和儿童篮球场，为师生提供了丰富的教学资源和广阔的实践空间。</w:t>
      </w:r>
    </w:p>
    <w:p>
      <w:pPr>
        <w:pStyle w:val="Normal"/>
        <w:snapToGrid w:val="false"/>
        <w:spacing w:lineRule="exact" w:line="560"/>
        <w:ind w:firstLine="48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近年来，我校全面贯彻党的教育方针，坚持依法治校，坚持“以人为本，和谐发展，奠基未来”的办学理念，以“教师成功，学生成才，家长满意”为办学目标，逐渐形成了“求真、求善、求美”的校风， “勤学、善学、乐学”的学风，谱写了壮丽的教育篇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590</wp:posOffset>
            </wp:positionH>
            <wp:positionV relativeFrom="paragraph">
              <wp:posOffset>62230</wp:posOffset>
            </wp:positionV>
            <wp:extent cx="5311140" cy="399161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atLeast" w:line="220"/>
        <w:ind w:firstLine="912"/>
        <w:jc w:val="left"/>
        <w:rPr>
          <w:rFonts w:ascii="黑体;SimHei" w:hAnsi="黑体;SimHei" w:eastAsia="黑体;SimHei" w:cs="黑体;SimHei"/>
          <w:bCs/>
          <w:color w:val="333333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荣县来牟镇学校简介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来牟镇学校是一所九年制学校。占地面积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平方米，学校不仅装备有先进的教学设备，更具有一支高素质的教师队伍。在职在岗教师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人。现有教学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共有学生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余人。近年来，学校在县教育局的领导和全体教职工的共同努力下，教学质量稳步提高，初三毕业班升荣中数量在同级同类学校中均居前列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为了实现学校“以民族繁荣富强为目的，以师生和谐发展为根本”的办学宗旨，全校学生将勤学不辍、奋斗不已，师生互勉和谐发展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51095" cy="37223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420"/>
          <w:tab w:val="left" w:pos="3570" w:leader="none"/>
        </w:tabs>
        <w:spacing w:lineRule="exact" w:line="560" w:before="0" w:after="24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荣县河口镇学校简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荣县河口镇学校，始建于</w:t>
      </w:r>
      <w:r>
        <w:rPr>
          <w:rFonts w:eastAsia="仿宋" w:cs="仿宋" w:ascii="仿宋" w:hAnsi="仿宋"/>
          <w:kern w:val="0"/>
          <w:sz w:val="32"/>
          <w:szCs w:val="32"/>
        </w:rPr>
        <w:t>19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，地处荣县西南，距县城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公里，环境优雅，底蕴丰厚，人杰地灵，是自贡市一所知名的乡村九年制学校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办学理念是生命长河、人生出口；校训是为学生成才奠基、为教师成长搭桥、为社会发展奉献；校风是淳厚、健体、活泼、争优；教风是敬业、爱生、严谨、务实；学风是乐学、善思、上进、传承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教育教学业绩一流，培养出了市中考状元和市高考状元，赢得社会各界的一致好评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609590" cy="39497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荣县明君学校简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明君学校座落在荣县观山镇，是一所九年制学校，创建于</w:t>
      </w:r>
      <w:r>
        <w:rPr>
          <w:rFonts w:eastAsia="仿宋" w:cs="仿宋" w:ascii="仿宋" w:hAnsi="仿宋"/>
          <w:sz w:val="32"/>
          <w:szCs w:val="32"/>
        </w:rPr>
        <w:t>1924</w:t>
      </w:r>
      <w:r>
        <w:rPr>
          <w:rFonts w:ascii="仿宋" w:hAnsi="仿宋" w:cs="仿宋" w:eastAsia="仿宋"/>
          <w:sz w:val="32"/>
          <w:szCs w:val="32"/>
        </w:rPr>
        <w:t>年。现有教职工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人，学生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教学班（含基点校一所）。学校组织机构设有党支部、行政办公室、政教处、教导处、总务处、工会、团支部和少先队大队部等职能部门。校园占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亩，布局合理，环境优美。有标准的塑胶运动场、中小学教学楼、综合大楼、阶梯教室、食堂、教师公租房、学生公寓等。配备有标准的理化生、科学实验室，计算机教室，图书室，音乐、舞蹈室，美术室等现代化教育教学设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办学特色鲜明，先后获得“自贡市阳光体育示范校”、“绿色学校”、“文明单位”、“常规管理优秀学校”等称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校鼓励师生积极参加各级各类比赛，并对在比赛中获名次的师生给予奖励。近几年来，组织学生参加市县中小学生篮球赛、足球联赛、田径赛、钢琴比赛、普通话比赛等均获奖；注重对年轻教师的培养，支持青年教师参加市县物理实验操作比赛、说课比赛、普通话比赛等，均取得好成绩。 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2536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荣县东佳镇金花小学校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毗邻自然保护区“桫椤谷”，空气清新、环境优美。校内设施设备完善，配套齐全，有教师住房，有标准化运动场，有健全的教育信息化网络、平台。学校以立德、树人为根本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文化，强内功，创环境，促发展，立足办人民满意教育。教职工思想先进，作风优良，素质过硬，扎根一线无私奉献。学生品行端正，尊师好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勤劳刻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着理想不懈追求。学校巩固了义务教育均衡发展成果，办学质量稳步上升，正朝着更加优质的目标努力迈进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4310" cy="39554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912"/>
        <w:jc w:val="center"/>
        <w:rPr>
          <w:rFonts w:ascii="黑体;SimHei" w:hAnsi="黑体;SimHei" w:eastAsia="黑体;SimHei" w:cs="黑体;SimHei"/>
          <w:bCs/>
          <w:color w:val="333333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atLeast" w:line="220"/>
        <w:ind w:firstLine="912"/>
        <w:jc w:val="center"/>
        <w:rPr>
          <w:rFonts w:ascii="黑体;SimHei" w:hAnsi="黑体;SimHei" w:eastAsia="黑体;SimHei" w:cs="黑体;SimHei"/>
          <w:bCs/>
          <w:color w:val="333333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333333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荣县双古中学校简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位于荣县西北方向双古镇上，距离县城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公里，现有教学班级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在校学生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人，教职工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人。学校始建于</w:t>
      </w:r>
      <w:r>
        <w:rPr>
          <w:rFonts w:eastAsia="仿宋" w:cs="仿宋" w:ascii="仿宋" w:hAnsi="仿宋"/>
          <w:sz w:val="32"/>
          <w:szCs w:val="32"/>
        </w:rPr>
        <w:t>193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由但懋辛等爱国志士筹集资金创办，取名为“私立牛峰初级中学”，于</w:t>
      </w:r>
      <w:r>
        <w:rPr>
          <w:rFonts w:eastAsia="仿宋" w:cs="仿宋" w:ascii="仿宋" w:hAnsi="仿宋"/>
          <w:sz w:val="32"/>
          <w:szCs w:val="32"/>
        </w:rPr>
        <w:t>193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正式招收学生，定名为“私立存仁初级中学校”。解放后于</w:t>
      </w:r>
      <w:r>
        <w:rPr>
          <w:rFonts w:eastAsia="仿宋" w:cs="仿宋" w:ascii="仿宋" w:hAnsi="仿宋"/>
          <w:sz w:val="32"/>
          <w:szCs w:val="32"/>
        </w:rPr>
        <w:t>1951</w:t>
      </w:r>
      <w:r>
        <w:rPr>
          <w:rFonts w:ascii="仿宋" w:hAnsi="仿宋" w:cs="仿宋" w:eastAsia="仿宋"/>
          <w:sz w:val="32"/>
          <w:szCs w:val="32"/>
        </w:rPr>
        <w:t>年末由国家收回，成为公办学校，定名为“荣县第四中学校”。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因自然灾害，生活困难，停止招生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恢复办学，更名为“牛峰中学”。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由原址牛峰山搬迁到现在所在双古镇五桐村三组，更名为“四川省荣县双古中学校”。</w:t>
      </w:r>
    </w:p>
    <w:p>
      <w:pPr>
        <w:pStyle w:val="Normal"/>
        <w:spacing w:lineRule="exact" w:line="56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古中学从招收第一批新生至今，已经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年。经历几代人的努力，四川省荣县双古中学校现占地面积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建筑面积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多平方米。整个校园依山而建，错落有致，绿树成荫，鸟语花香。双古中学始终坚持以人为本，创新教育，团结带领全体师生共同努力，现在乡镇学校中独占一席，为荣县教育作出了应有的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Style15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荣县新桥镇学校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新桥镇学校是一所九年制学校，史建于</w:t>
      </w:r>
      <w:r>
        <w:rPr>
          <w:rFonts w:eastAsia="仿宋" w:cs="仿宋" w:ascii="仿宋" w:hAnsi="仿宋"/>
          <w:sz w:val="32"/>
          <w:szCs w:val="32"/>
        </w:rPr>
        <w:t>1913</w:t>
      </w:r>
      <w:r>
        <w:rPr>
          <w:rFonts w:ascii="仿宋" w:hAnsi="仿宋" w:cs="仿宋" w:eastAsia="仿宋"/>
          <w:sz w:val="32"/>
          <w:szCs w:val="32"/>
        </w:rPr>
        <w:t>年春。学校现有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个教学班，学生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人。专任教师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人，其中本科学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，高级职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四川省特级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省级骨干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市级骨干教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学校占地面积</w:t>
      </w:r>
      <w:r>
        <w:rPr>
          <w:rFonts w:eastAsia="仿宋" w:cs="仿宋" w:ascii="仿宋" w:hAnsi="仿宋"/>
          <w:sz w:val="32"/>
          <w:szCs w:val="32"/>
        </w:rPr>
        <w:t>40996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秉承“为学生发展奠基，为教师成长铺路”的办学理念，围绕“为人正，为学勤，为业精”的校训，全面实施素质教育，形成了“让读书成为习惯”的优良校风，教育教学质量逐年提高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学校党支部被授予“自贡市先进党组织”称号。</w:t>
      </w:r>
    </w:p>
    <w:p>
      <w:pPr>
        <w:pStyle w:val="Normal"/>
        <w:spacing w:lineRule="atLeast" w:line="220"/>
        <w:jc w:val="center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33010" cy="31673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63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tLeast" w:line="2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before="280" w:after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荣县乐德镇小学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乐德镇小学校创建于</w:t>
      </w:r>
      <w:r>
        <w:rPr>
          <w:rFonts w:eastAsia="仿宋" w:cs="仿宋" w:ascii="仿宋" w:hAnsi="仿宋"/>
          <w:sz w:val="32"/>
          <w:szCs w:val="32"/>
        </w:rPr>
        <w:t>1905</w:t>
      </w:r>
      <w:r>
        <w:rPr>
          <w:rFonts w:ascii="仿宋" w:hAnsi="仿宋" w:cs="仿宋" w:eastAsia="仿宋"/>
          <w:sz w:val="32"/>
          <w:szCs w:val="32"/>
        </w:rPr>
        <w:t>年，学校地处荣县城南郊，占地面积</w:t>
      </w:r>
      <w:r>
        <w:rPr>
          <w:rFonts w:eastAsia="仿宋" w:cs="仿宋" w:ascii="仿宋" w:hAnsi="仿宋"/>
          <w:sz w:val="32"/>
          <w:szCs w:val="32"/>
        </w:rPr>
        <w:t>17.2</w:t>
      </w:r>
      <w:r>
        <w:rPr>
          <w:rFonts w:ascii="仿宋" w:hAnsi="仿宋" w:cs="仿宋" w:eastAsia="仿宋"/>
          <w:sz w:val="32"/>
          <w:szCs w:val="32"/>
        </w:rPr>
        <w:t>亩，建筑面积</w:t>
      </w:r>
      <w:r>
        <w:rPr>
          <w:rFonts w:eastAsia="仿宋" w:cs="仿宋" w:ascii="仿宋" w:hAnsi="仿宋"/>
          <w:sz w:val="32"/>
          <w:szCs w:val="32"/>
        </w:rPr>
        <w:t>7368</w:t>
      </w:r>
      <w:r>
        <w:rPr>
          <w:rFonts w:ascii="仿宋" w:hAnsi="仿宋" w:cs="仿宋" w:eastAsia="仿宋"/>
          <w:sz w:val="32"/>
          <w:szCs w:val="32"/>
        </w:rPr>
        <w:t>平方米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秋，有教职工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，其中专任教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人，高级职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市骨干教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学校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教学班，在校学生</w:t>
      </w:r>
      <w:r>
        <w:rPr>
          <w:rFonts w:eastAsia="仿宋" w:cs="仿宋" w:ascii="仿宋" w:hAnsi="仿宋"/>
          <w:sz w:val="32"/>
          <w:szCs w:val="32"/>
        </w:rPr>
        <w:t>70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把“以人的发展为本，为幸福人生奠基”作为办学的指导思想，秉承“习德 笃行  尚美  创新”的校风，“敬业 善导 博爱  博学”的教风，“明礼  勤思 乐知  乐行”的学风，以“做好今天</w:t>
      </w:r>
      <w:r>
        <w:rPr>
          <w:rFonts w:ascii="仿宋" w:hAnsi="仿宋" w:cs="仿宋" w:eastAsia="仿宋"/>
          <w:kern w:val="0"/>
          <w:sz w:val="32"/>
          <w:szCs w:val="32"/>
        </w:rPr>
        <w:t>的事，成就明天的梦”作为校训。近年来，学校办学效益稳步提升，取得了省级校风示范校，全国青少年足球特色学校，市级依法治校示范校等荣誉称号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266055" cy="39497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Cs/>
          <w:color w:val="333333"/>
          <w:spacing w:val="8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pacing w:val="8"/>
          <w:sz w:val="44"/>
          <w:szCs w:val="44"/>
        </w:rPr>
        <w:t>荣县长山镇小学校学校简介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荣县长山镇小学校创建于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911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，现占地面积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5800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平方米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下辖一所基点校正江基点校，一所幼儿园长山镇中心幼儿园。有小学教学班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33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个，学生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647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人，在岗教师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89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名，其中达本科学历有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46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人，专科学历有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43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人，一级教师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名，中学高级教师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名，县级骨干教师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名，市级骨干教师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名。学校校园环境优美，教育教学质量稳步提高，近年来，学校先后被评为国家网络研修与校本研修基地校、四川省现代教育信息化试点校、自贡市示范党支部、自贡市现代教育示范校、自贡市文明校园，自贡市校园足球示范校、自贡市关心下一代工作先进集体，荣县先进党支部、荣县文明单位、荣县校风示范校等称号。</w:t>
      </w:r>
    </w:p>
    <w:p>
      <w:pPr>
        <w:pStyle w:val="Normal"/>
        <w:spacing w:lineRule="atLeast" w:line="22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drawing>
          <wp:inline distT="0" distB="0" distL="0" distR="0">
            <wp:extent cx="5266690" cy="28765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1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pacing w:val="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8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荣县留佳镇小学校简介</w:t>
      </w:r>
    </w:p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荣县留佳镇小学校我校地处四川省荣县西北部，距自贡市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公里，距荣县县城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公里。占地面积</w:t>
      </w:r>
      <w:r>
        <w:rPr>
          <w:rFonts w:eastAsia="仿宋" w:cs="仿宋" w:ascii="仿宋" w:hAnsi="仿宋"/>
          <w:sz w:val="32"/>
          <w:szCs w:val="32"/>
        </w:rPr>
        <w:t>31.6</w:t>
      </w:r>
      <w:r>
        <w:rPr>
          <w:rFonts w:ascii="仿宋" w:hAnsi="仿宋" w:cs="仿宋" w:eastAsia="仿宋"/>
          <w:sz w:val="32"/>
          <w:szCs w:val="32"/>
        </w:rPr>
        <w:t>亩，建筑面积</w:t>
      </w:r>
      <w:r>
        <w:rPr>
          <w:rFonts w:eastAsia="仿宋" w:cs="仿宋" w:ascii="仿宋" w:hAnsi="仿宋"/>
          <w:sz w:val="32"/>
          <w:szCs w:val="32"/>
        </w:rPr>
        <w:t>8165</w:t>
      </w:r>
      <w:r>
        <w:rPr>
          <w:rFonts w:ascii="仿宋" w:hAnsi="仿宋" w:cs="仿宋" w:eastAsia="仿宋"/>
          <w:sz w:val="32"/>
          <w:szCs w:val="32"/>
        </w:rPr>
        <w:t>平方米。学校现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教学班，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名教师（借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，</w:t>
      </w:r>
      <w:r>
        <w:rPr>
          <w:rFonts w:eastAsia="仿宋" w:cs="仿宋" w:ascii="仿宋" w:hAnsi="仿宋"/>
          <w:sz w:val="32"/>
          <w:szCs w:val="32"/>
        </w:rPr>
        <w:t>947</w:t>
      </w:r>
      <w:r>
        <w:rPr>
          <w:rFonts w:ascii="仿宋" w:hAnsi="仿宋" w:cs="仿宋" w:eastAsia="仿宋"/>
          <w:sz w:val="32"/>
          <w:szCs w:val="32"/>
        </w:rPr>
        <w:t>名学生，排名全县乡镇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学校人数的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幼儿教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，教学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在园幼儿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保安兼门卫，食堂工作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名退休教职工。先后评为自贡市阳光体育示范学校、自贡市校风示范校、自贡市校园文化建设示范学校、</w:t>
      </w:r>
      <w:r>
        <w:rPr>
          <w:rFonts w:ascii="仿宋" w:hAnsi="仿宋" w:cs="仿宋" w:eastAsia="仿宋"/>
          <w:kern w:val="0"/>
          <w:sz w:val="32"/>
          <w:szCs w:val="32"/>
        </w:rPr>
        <w:t>自贡市校园足球示范校、自贡市艺术特色学校、自贡市文明校园、自贡市文明单位、全国校园篮球特色学校，我校是自贡市蜀光中学女子篮球训练基地，男子足球生源基地学校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275</wp:posOffset>
            </wp:positionH>
            <wp:positionV relativeFrom="paragraph">
              <wp:posOffset>441960</wp:posOffset>
            </wp:positionV>
            <wp:extent cx="2413000" cy="241300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6075</wp:posOffset>
            </wp:positionH>
            <wp:positionV relativeFrom="paragraph">
              <wp:posOffset>223520</wp:posOffset>
            </wp:positionV>
            <wp:extent cx="2289175" cy="214820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ind w:left="1920" w:hanging="192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16"/>
      <w:type w:val="nextPage"/>
      <w:pgSz w:orient="landscape" w:w="16838" w:h="11906"/>
      <w:pgMar w:left="1531" w:right="136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39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44:00Z</dcterms:created>
  <dc:creator>Administrator</dc:creator>
  <dc:description/>
  <dc:language>en-US</dc:language>
  <cp:lastModifiedBy>Administrator</cp:lastModifiedBy>
  <cp:lastPrinted>2020-06-10T10:22:00Z</cp:lastPrinted>
  <dcterms:modified xsi:type="dcterms:W3CDTF">2020-06-1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