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放弃招聘资格声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47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桂平市特岗教师招聘考试，报考农村初中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农村小学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或中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已入围招聘资格现场复审，因个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招聘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ind w:firstLine="460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cp:keywords/>
  <dc:language>en-US</dc:language>
  <cp:lastModifiedBy>Administrator</cp:lastModifiedBy>
  <cp:lastPrinted>2016-06-06T09:16:00Z</cp:lastPrinted>
  <dcterms:modified xsi:type="dcterms:W3CDTF">2020-06-29T00:51:00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