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扶绥县中小学教师公开招聘面试新冠肺炎疫情防控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dkj</cp:lastModifiedBy>
  <cp:lastPrinted>2020-06-21T19:27:00Z</cp:lastPrinted>
  <dcterms:modified xsi:type="dcterms:W3CDTF">2020-06-2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