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贵港市市直学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原因不能亲自到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学校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huangyongbing</cp:lastModifiedBy>
  <dcterms:modified xsi:type="dcterms:W3CDTF">2020-07-07T05:37:00Z</dcterms:modified>
  <cp:revision>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