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右江区关于将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特岗招聘</w:t>
      </w:r>
      <w:r>
        <w:rPr>
          <w:rFonts w:ascii="宋体" w:hAnsi="宋体" w:cs="宋体"/>
          <w:b/>
          <w:kern w:val="0"/>
          <w:sz w:val="44"/>
          <w:szCs w:val="44"/>
        </w:rPr>
        <w:t>“初中语文岗位”分为两个岗位进行招聘面试的公告</w:t>
      </w:r>
    </w:p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右江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特岗教师招聘通过现场资格复审的应聘人员超过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以上的岗位有初中语文岗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（原计划招聘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人）。</w:t>
      </w:r>
      <w:r>
        <w:rPr>
          <w:rFonts w:ascii="仿宋" w:hAnsi="仿宋" w:cs="仿宋" w:eastAsia="仿宋"/>
          <w:sz w:val="32"/>
          <w:szCs w:val="32"/>
        </w:rPr>
        <w:t>根据《百色市右江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特岗教师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招聘工作方案</w:t>
      </w:r>
      <w:r>
        <w:rPr>
          <w:rFonts w:ascii="仿宋" w:hAnsi="仿宋" w:cs="仿宋" w:eastAsia="仿宋"/>
          <w:sz w:val="32"/>
          <w:szCs w:val="32"/>
        </w:rPr>
        <w:t>》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“初中语文岗位”分为“初中语文岗位一”和“初中语文岗位二”。其中“初中语文岗位一”招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（试讲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合格的应聘者中按设岗数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的比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从高分到低分确定体检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“初中语文岗位二”招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（试讲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合格的应聘者中按设岗数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的比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从高分到低分确定体检人员。现将应聘人员抽签所确定的岗位公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见附件）。</w:t>
      </w:r>
    </w:p>
    <w:p>
      <w:pPr>
        <w:pStyle w:val="Normal"/>
        <w:widowControl/>
        <w:spacing w:lineRule="exact" w:line="560"/>
        <w:ind w:firstLine="2800"/>
        <w:jc w:val="left"/>
        <w:rPr>
          <w:rFonts w:ascii="仿宋_GB2312;仿宋" w:hAnsi="仿宋_GB2312;仿宋" w:eastAsia="仿宋_GB2312;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00"/>
        <w:jc w:val="left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2800"/>
        <w:jc w:val="left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</w:r>
    </w:p>
    <w:p>
      <w:pPr>
        <w:pStyle w:val="Normal"/>
        <w:widowControl/>
        <w:spacing w:lineRule="exact" w:line="560"/>
        <w:ind w:firstLine="2800"/>
        <w:jc w:val="left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右江区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年特岗教师招聘工作领导小组办公室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右江区特岗招聘“初中语文岗位一”、“初中语文岗位二”抽签结果公布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5351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性别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考生抽签所确定岗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陈梁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罗彩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黄秋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黄承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杨寿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潘  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唐碧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黄东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陆世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岑思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马艳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杨文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彭  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刘星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陈  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莫庭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鄂海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袁思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娄忠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叶青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考生抽签所确定岗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王  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佘松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王泽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黄小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鄂细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杨雪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罗慧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张玉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邹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覃玉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冉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梁桂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王仕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陈莉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初中语文岗位二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3:00Z</dcterms:created>
  <dc:creator>微软用户</dc:creator>
  <dc:description/>
  <dc:language>en-US</dc:language>
  <cp:lastModifiedBy>user</cp:lastModifiedBy>
  <cp:lastPrinted>2020-07-17T09:37:00Z</cp:lastPrinted>
  <dcterms:modified xsi:type="dcterms:W3CDTF">2020-07-17T01:49:15Z</dcterms:modified>
  <cp:revision>3</cp:revision>
  <dc:subject/>
  <dc:title>2014年右江区特设岗位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