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资格审核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东兴市公开招聘中小学（幼儿园）教师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无法亲自提交面试资格审核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核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Administrator</cp:lastModifiedBy>
  <dcterms:modified xsi:type="dcterms:W3CDTF">2020-07-21T09:40:00Z</dcterms:modified>
  <cp:revision>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