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自愿放弃面试资格声明（模板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：      ，身份证号码：               ，联系手机号码：            。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南宁市青秀区中小学幼儿园免笔试公开招聘教师，报考               岗位（校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学科），因个人原因，本人自愿放弃面试资格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  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此声明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br/>
        <w:br/>
        <w:br/>
        <w:br/>
        <w:t xml:space="preserve">              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声明人（须手签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                              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 月  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附：身份证复印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urney</cp:lastModifiedBy>
  <dcterms:modified xsi:type="dcterms:W3CDTF">2020-07-25T10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