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10" w:after="21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拟录用人员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506"/>
        <w:gridCol w:w="4920"/>
      </w:tblGrid>
      <w:tr>
        <w:trPr/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0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492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董莹春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中学（高中学段）岗位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刘金灵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中学（高中学段）岗位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兰金玉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区中学（高中学段）岗位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张颖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丘智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丁月萍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包海淞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汀县生源的福建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公费师范毕业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郑明洪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汀县生源的福建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公费师范毕业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智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汀县生源的福建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公费师范毕业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曾宪桂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汀县生源的福建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公费师范毕业生</w:t>
            </w:r>
          </w:p>
        </w:tc>
      </w:tr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吴昌尧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汀县生源的福建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公费师范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4:46Z</dcterms:created>
  <dc:creator>Administrator</dc:creator>
  <dc:description/>
  <dc:language>en-US</dc:language>
  <cp:lastModifiedBy>那时花开咖啡馆。</cp:lastModifiedBy>
  <dcterms:modified xsi:type="dcterms:W3CDTF">2020-07-24T09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