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36"/>
        </w:rPr>
        <w:t>赣州通行码”“通信大数据行程卡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扫描“赣州通行码”（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登记相关信息（若曾在支付宝申领过赣通码，则打开支付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赣通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的赣通码出示绿码也可通行），扫“通信大数据行程卡”（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查验行程轨迹。</w:t>
      </w:r>
    </w:p>
    <w:p>
      <w:pPr>
        <w:pStyle w:val="Style15"/>
        <w:widowControl/>
        <w:shd w:fill="FFFFFF" w:val="clear"/>
        <w:spacing w:lineRule="atLeast" w:line="241" w:before="0" w:after="30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81280</wp:posOffset>
            </wp:positionV>
            <wp:extent cx="1800225" cy="175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2"/>
          <w:szCs w:val="22"/>
          <w:shd w:fill="FFFFFF" w:val="clear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both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图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赣州通行码（已对接赣通码）</w:t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304165</wp:posOffset>
            </wp:positionV>
            <wp:extent cx="2362835" cy="29438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图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通信大数据行程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04:00Z</dcterms:created>
  <dc:creator>Administrator</dc:creator>
  <dc:description/>
  <cp:keywords/>
  <dc:language>en-US</dc:language>
  <cp:lastModifiedBy>user</cp:lastModifiedBy>
  <dcterms:modified xsi:type="dcterms:W3CDTF">2020-08-06T04:37:00Z</dcterms:modified>
  <cp:revision>2</cp:revision>
  <dc:subject/>
  <dc:title/>
</cp:coreProperties>
</file>