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color w:val="22222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222222"/>
          <w:kern w:val="0"/>
          <w:sz w:val="36"/>
          <w:szCs w:val="36"/>
        </w:rPr>
        <w:t>年新罗区新任教师招聘面试考生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color w:val="22222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36"/>
          <w:szCs w:val="36"/>
        </w:rPr>
        <w:t>安全考试承诺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配合做好新罗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区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新冠疫情防控期间</w:t>
      </w:r>
      <w:r>
        <w:rPr>
          <w:rFonts w:ascii="仿宋_GB2312" w:hAnsi="仿宋_GB2312" w:cs="仿宋" w:eastAsia="仿宋_GB2312"/>
          <w:color w:val="222222"/>
          <w:kern w:val="0"/>
          <w:sz w:val="32"/>
          <w:szCs w:val="32"/>
        </w:rPr>
        <w:t>新任教师考试（面试）工作，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保障全体考生及工作人员身体健康和生命安全，我郑重承诺：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龙新新冠防指和区教育局关于疫情防控工作的通知、公告及相关规定精神，积极配合做好报名及考试期间疫情防控工作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聚集性活动管理，做好尽量不出门、少出门；不参与聚会、聚餐等群体性活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防疫隔离规定，若离闽，或与省外疫情地区人员、确诊病例、疑似病例有接触史，自觉主动向属地镇（街）报告，并做到居家观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和核酸检测；同时在报名缴费时出示核酸检测合格证明，我若无法出示相关证明，同意取消考试资格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考试疫情检测，在考试期间，若个人出现发热、乏力、干咳等症状，第一时间向考点工作人员报告并停止考试，配合考点工作人员按疫情防控应急处置流程进行处理，根据情况由相关人员送至定点医院就诊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内容本人郑重承诺，如本人隐瞒、谎报以上承诺内容并造成不利后果的，本人自愿取消笔试资格并承担相应的法律责任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40" w:after="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考生：（签名）          </w:t>
      </w:r>
    </w:p>
    <w:p>
      <w:pPr>
        <w:pStyle w:val="Normal"/>
        <w:widowControl/>
        <w:spacing w:lineRule="exact" w:line="520" w:before="240" w:after="0"/>
        <w:ind w:firstLine="2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53:00Z</dcterms:created>
  <dc:creator>User</dc:creator>
  <dc:description/>
  <cp:keywords/>
  <dc:language>en-US</dc:language>
  <cp:lastModifiedBy>Administrator</cp:lastModifiedBy>
  <cp:lastPrinted>2020-05-29T11:35:00Z</cp:lastPrinted>
  <dcterms:modified xsi:type="dcterms:W3CDTF">2020-08-12T03:06:00Z</dcterms:modified>
  <cp:revision>8</cp:revision>
  <dc:subject/>
  <dc:title>新型冠状病毒疫情防控（学生、家长）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