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清市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新任教师（校聘合同教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面试资格审核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姓名：             身份证号码：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笔试准考证号：         报考岗位：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城区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农村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 考生类别：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生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科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专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材料按照以下顺序叠放：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登记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试准考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身份证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户口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符合报考条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首页及本人页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毕业证书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位证书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毕业生就业推荐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成绩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就业协议书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解除聘用合同证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同意报考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师资格证书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《中小学教师资格考试合格证明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普通话等级证书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到证：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545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声明</w:t>
            </w:r>
          </w:p>
        </w:tc>
      </w:tr>
      <w:tr>
        <w:trPr>
          <w:trHeight w:val="178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以上提供审核的材料真实有效，如有不实，取消聘用资格，本人愿负全责。</w:t>
            </w:r>
          </w:p>
          <w:p>
            <w:pPr>
              <w:pStyle w:val="Normal"/>
              <w:spacing w:lineRule="exact" w:line="40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28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生签名（手写）：           时间：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个别考生还须提供其他材料的，请自行添加。</w:t>
      </w:r>
    </w:p>
    <w:sectPr>
      <w:headerReference w:type="default" r:id="rId2"/>
      <w:type w:val="nextPage"/>
      <w:pgSz w:w="11906" w:h="16838"/>
      <w:pgMar w:left="1463" w:right="146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4:00Z</dcterms:created>
  <dc:creator>admin</dc:creator>
  <dc:description/>
  <cp:keywords/>
  <dc:language>en-US</dc:language>
  <cp:lastModifiedBy>freeuser</cp:lastModifiedBy>
  <dcterms:modified xsi:type="dcterms:W3CDTF">2020-08-12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