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w w:val="95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年莆田市机关幼儿园公开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存根联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ˎ̥;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ˎ̥;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w w:val="95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年莆田市机关幼儿园公开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11620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9.1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37338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ˎ̥;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29.4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ˎ̥;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360"/>
        <w:ind w:firstLine="48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面试时必须统一着装，考生统一着黑色长裤、半袖白色</w:t>
      </w: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</w:rPr>
        <w:t>T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恤，不佩戴手表、发饰、手饰及其它等标识物。未按着装要求的考生，不得进场面试，视为自动放弃。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凭面试证（考生联）和二代居民身份证按规定时间和地点参加考试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面试证须加盖组织机构公章，方可有效。</w:t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12T01:56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