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left="319" w:firstLine="662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泉州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经济技术开发区公办学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教师招聘考试，应聘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>（岗位）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因个人原因放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资格复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资格，特此声明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备注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弃权声明可拍照、扫描后发送至电子邮箱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qzkfqsyj@126.com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或传真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595-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35307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left="1438" w:hanging="48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7:00Z</dcterms:created>
  <dc:creator>lenovo</dc:creator>
  <dc:description/>
  <dc:language>en-US</dc:language>
  <cp:lastModifiedBy>Administrator</cp:lastModifiedBy>
  <cp:lastPrinted>2019-05-13T16:53:00Z</cp:lastPrinted>
  <dcterms:modified xsi:type="dcterms:W3CDTF">2020-08-13T08:37:17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