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沧区专业综合技能测试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体育综合技能测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试项目主要依据体育与健康课程标准，结合体育教师职业要求确定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设定四个项目分两部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进行测试，每部分随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抽测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部分：田径、体操项目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(50%)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测试前，统一从以下田径、体操项目设置的内容中随机抽定一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田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蹲踞式起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加速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徒手正面双手投掷实心球</w:t>
      </w:r>
      <w:r>
        <w:rPr>
          <w:rFonts w:ascii="仿宋_GB2312" w:hAnsi="仿宋_GB2312" w:cs="仿宋_GB2312" w:eastAsia="仿宋_GB2312"/>
          <w:sz w:val="32"/>
          <w:szCs w:val="32"/>
        </w:rPr>
        <w:t>技术的模仿动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跳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步助跑起跳腾空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步跑接高抬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，后蹬跑返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：测试前，统一从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项中随机抽定一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体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喊口令自做原地和行进间队列动作：立正、向右看齐、向前看、</w:t>
      </w:r>
      <w:r>
        <w:rPr>
          <w:rFonts w:eastAsia="仿宋_GB2312" w:cs="仿宋_GB2312" w:ascii="仿宋_GB2312" w:hAnsi="仿宋_GB2312"/>
          <w:sz w:val="32"/>
          <w:szCs w:val="32"/>
        </w:rPr>
        <w:t>1--3</w:t>
      </w:r>
      <w:r>
        <w:rPr>
          <w:rFonts w:ascii="仿宋_GB2312" w:hAnsi="仿宋_GB2312" w:cs="仿宋_GB2312" w:eastAsia="仿宋_GB2312"/>
          <w:sz w:val="32"/>
          <w:szCs w:val="32"/>
        </w:rPr>
        <w:t>报数、原地四面转法，齐步走、立定，跑步走、立定，向左（右、后）转走，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撑跳跃：山羊分腿腾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体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喊口令自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岗位</w:t>
      </w:r>
      <w:r>
        <w:rPr>
          <w:rFonts w:ascii="仿宋_GB2312" w:hAnsi="仿宋_GB2312" w:cs="仿宋_GB2312" w:eastAsia="仿宋_GB2312"/>
          <w:sz w:val="32"/>
          <w:szCs w:val="32"/>
        </w:rPr>
        <w:t>《七彩阳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中学岗位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动青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技巧：头手倒立接前滚翻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：测试前，统一从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项中随机抽定一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部分：球类、拳操类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50%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测试前，统一从以下球类、拳操类中随机抽定一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）球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篮球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篮球场中线的中点开始，右手行进间运球、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后转身过标志物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体前换手变向过标志物、再接右手运球投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球没进不补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然后接球后，运球至中点换另一手再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排球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抛球后接垫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传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为一组，连续十组，再接跳起扣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（网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足球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脚交替颠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、接运球绕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标志物再返回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标志物后射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：测试前，考生从以上三项中自选一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拳操类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形神拳》，人教版高中教师教学用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武术套路（动作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动作难度不低于高中体育教材）。测试前，考生跑步入场报自选武术套路名称，然后进行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美操：《全国健美操大众锻炼标准第三套动作》（二级成人套）的成套动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健美操动作（动作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动作难度不低于高中体育教材，自喊口令自作动作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：测试前，考生从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项中自选一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音乐综合技能测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试内容根据普通高中、义务教育音乐课程标准，以及中小学音乐教师应具有的基本技能的要求进行制定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自选表演项目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选表演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器乐、声乐和舞蹈三大类组成，每位考生只能在三大类中选择一项参加考试，考试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择器乐项目的考生除钢琴外其他乐器自带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位考生自主选择是否使用伴奏音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伴奏音乐一律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刻录光盘，每盘只刻录一首并在光盘上标明曲名（不能出现考生信息）。考生必须自带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做备份，以防光盘临时性出错造成对考试的影响。如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盘里只能放一首考试音乐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M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ListParagraph"/>
        <w:numPr>
          <w:ilvl w:val="0"/>
          <w:numId w:val="5"/>
        </w:numPr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歌曲自弹自唱项目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left="643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曲目统一从中小学音乐课本内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：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正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钢琴伴奏织体，无前奏的歌曲自行设计前奏，按照规定的调号和音乐情绪完整地自弹自唱（唱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ListParagraph"/>
        <w:numPr>
          <w:ilvl w:val="0"/>
          <w:numId w:val="5"/>
        </w:numPr>
        <w:spacing w:lineRule="exact" w:line="58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挥视唱项目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熟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提供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唱曲目或乐段旋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行定调，模拟指挥学生唱谱现场，用基本指挥图式边指挥边视唱（不唱歌词）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场提供谱架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意：考场只提供谱架与钢琴，请考生按规定准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美术综合技能测试</w:t>
      </w:r>
    </w:p>
    <w:p>
      <w:pPr>
        <w:pStyle w:val="Normal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题创作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文本材料要求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幅风景色彩画主题创作作品。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现形式不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可以是国画、油画、水粉、水彩等形式描绘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主题，构图合理，透视正确，色彩对比鲜明，有创意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画纸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素描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宣纸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余画板、铅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、颜料、彩笔等绘</w:t>
      </w:r>
      <w:r>
        <w:rPr>
          <w:rFonts w:ascii="仿宋_GB2312" w:hAnsi="仿宋_GB2312" w:cs="仿宋_GB2312" w:eastAsia="仿宋_GB2312"/>
          <w:sz w:val="32"/>
          <w:szCs w:val="32"/>
        </w:rPr>
        <w:t>画工具材料自备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手工制作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现场命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纸艺创作作品。</w:t>
      </w:r>
    </w:p>
    <w:p>
      <w:pPr>
        <w:pStyle w:val="Normal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形式、风格不限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主题，构图合理，设计美观，点、线、面对比强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现场命题进行构思，并手绘草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运用恰当的文字阐述自己的设计意图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根据手绘草图制作符合设计意图的纸立体作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</w:t>
      </w:r>
      <w:r>
        <w:rPr>
          <w:rFonts w:ascii="仿宋_GB2312" w:hAnsi="仿宋_GB2312" w:cs="仿宋_GB2312" w:eastAsia="仿宋_GB2312"/>
          <w:sz w:val="32"/>
          <w:szCs w:val="32"/>
        </w:rPr>
        <w:t>制作材料（纸质）统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余剪刀、直尺、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胶带等</w:t>
      </w:r>
      <w:r>
        <w:rPr>
          <w:rFonts w:ascii="仿宋_GB2312" w:hAnsi="仿宋_GB2312" w:cs="仿宋_GB2312" w:eastAsia="仿宋_GB2312"/>
          <w:sz w:val="32"/>
          <w:szCs w:val="32"/>
        </w:rPr>
        <w:t>制作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自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小学科学综合技能测试</w:t>
      </w:r>
    </w:p>
    <w:p>
      <w:pPr>
        <w:pStyle w:val="ListParagraph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测试范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部颁布的《义务教育小学科学课程标准》为依据，从现行苏教版小学《科学》三到六年级教科书中，选取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演示或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进行测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要求：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讲解并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实验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0:01Z</dcterms:created>
  <dc:creator>Administrator</dc:creator>
  <dc:description/>
  <dc:language>en-US</dc:language>
  <cp:lastModifiedBy>Administrator</cp:lastModifiedBy>
  <cp:lastPrinted>2020-08-10T20:26:00Z</cp:lastPrinted>
  <dcterms:modified xsi:type="dcterms:W3CDTF">2020-08-11T11:27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