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723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</w:rPr>
        <w:t>2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02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年江西省中小学教师招聘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723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人承诺不是全日制统招普通大中专院校在读学生（含研究生），并符合招聘岗位的全部资格条件。在整个招聘过程中，如有与承诺书的承诺内容不一致的情况，本人自动放弃录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诺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（签名）：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  <w:r>
        <w:br w:type="page"/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4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4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江西省中小学教师招聘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先上岗，再考证”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仅适用于未取得教师资格证人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江西省中小学教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含特岗教师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聘考试中属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“先上岗、再考证”暂未取得教师资格证书的高校毕业生，符合教师资格考试报名条件和教师资格认定关于思想政治素质、普通话水平、身体条件等要求，本人承诺上岗后在规定的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年试用期内取得符合报考岗位相应的教师资格证书，如未如期取得，依法解除聘用合同，本人愿承担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32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诺人（签名）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-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江西省中小学教师招聘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年未落实工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仅适用于面向应届生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江西省中小学教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含特岗教师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聘考试中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en-US" w:eastAsia="zh-CN"/>
        </w:rPr>
        <w:t>年毕业的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未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落实工作单位高校毕业生。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本人承诺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个人档案保留在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u w:val="none"/>
          <w:lang w:val="en-US" w:eastAsia="zh-CN"/>
        </w:rPr>
        <w:t>a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en-US" w:eastAsia="zh-CN"/>
        </w:rPr>
        <w:t>原毕业学校；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u w:val="none"/>
          <w:lang w:val="en-US" w:eastAsia="zh-CN"/>
        </w:rPr>
        <w:t>b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en-US" w:eastAsia="zh-CN"/>
        </w:rPr>
        <w:t>毕业生就业主管部门；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u w:val="none"/>
          <w:lang w:val="en-US" w:eastAsia="zh-CN"/>
        </w:rPr>
        <w:t>c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en-US" w:eastAsia="zh-CN"/>
        </w:rPr>
        <w:t>毕业生就业指导服务中心；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u w:val="none"/>
          <w:lang w:val="en-US" w:eastAsia="zh-CN"/>
        </w:rPr>
        <w:t>d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en-US" w:eastAsia="zh-CN"/>
        </w:rPr>
        <w:t>人才交流服务机构；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u w:val="none"/>
          <w:lang w:val="en-US" w:eastAsia="zh-CN"/>
        </w:rPr>
        <w:t>e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en-US" w:eastAsia="zh-CN"/>
        </w:rPr>
        <w:t>公共就业服务机构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）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如有与承诺书的承诺内容不一致的情况，取消本人录聘资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320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32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32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诺人（签名）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spacing w:lineRule="exact" w:line="560"/>
        <w:rPr>
          <w:rFonts w:ascii="仿宋_GB2312;仿宋" w:hAnsi="仿宋_GB2312;仿宋" w:eastAsia="黑体" w:cs="仿宋_GB2312;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-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江西省中小学教师招聘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选择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     岗位放弃      岗位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仅适用递补入闱人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江西省中小学教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含特岗教师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聘考试中，同时具有递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岗位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岗位的资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现本人选择递补入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岗位，放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岗位的递补资格，如有与承诺书的承诺内容不一致的情况，取消本人录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诺人（签名）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42:00Z</dcterms:created>
  <dc:creator>w</dc:creator>
  <dc:description/>
  <dc:language>en-US</dc:language>
  <cp:lastModifiedBy>Jamie</cp:lastModifiedBy>
  <cp:lastPrinted>2020-08-17T14:20:00Z</cp:lastPrinted>
  <dcterms:modified xsi:type="dcterms:W3CDTF">2020-08-18T06:58:21Z</dcterms:modified>
  <cp:revision>28</cp:revision>
  <dc:subject/>
  <dc:title>2014年全省中小学教师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