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南昌县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教师招聘资格复查时间安排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2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3"/>
        <w:gridCol w:w="2171"/>
        <w:gridCol w:w="5119"/>
      </w:tblGrid>
      <w:tr>
        <w:trPr>
          <w:trHeight w:val="5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体育与健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体育与健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化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化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地理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心理健康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物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物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生物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综合实践活动 含信息技术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美术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道德与法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道德与法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初中（音乐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小学（体育与健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小学（体育与健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小学（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小学（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小学（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小学（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小学（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小学（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小学（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小学（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小学（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小学（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小学（美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小学（美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小学（综合实践活动 含信息技术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小学（道德与法治）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小学语文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小学数学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小学英语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小学美术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小学音乐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小学体育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小学科学</w:t>
            </w:r>
          </w:p>
        </w:tc>
      </w:tr>
      <w:tr>
        <w:trPr>
          <w:trHeight w:val="5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小学信息技术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2:00Z</dcterms:created>
  <dc:creator>w</dc:creator>
  <dc:description/>
  <dc:language>en-US</dc:language>
  <cp:lastModifiedBy>Jamie</cp:lastModifiedBy>
  <cp:lastPrinted>2020-08-17T14:20:00Z</cp:lastPrinted>
  <dcterms:modified xsi:type="dcterms:W3CDTF">2020-08-18T06:59:28Z</dcterms:modified>
  <cp:revision>28</cp:revision>
  <dc:subject/>
  <dc:title>2014年全省中小学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