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、面试期间疫情防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广大考生近期做好自我防护，所有考生考前须更新完善“陕西健康码”个人信息，填报个人健康承诺书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健康监测登记表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进入面试考点前交入口处。对“陕西健康码”显示“黄码”“红码”和身体不适的考生，不得参加面试。考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内，不前往国内疫情中高风险地区，不出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不参加聚集性活动。面试当天，请考生采取合适的出行方式前往考点，如乘坐公共交通，需做好个人防护，注意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，确因特殊情况有高、中风险区旅居史的本市考生；来自高、中风险区的外省（市）考生；考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有发热等身体异常状况的考生，还须持考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内有效的核酸检测结果报告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进入考点，间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以上有序排队，主动出示有效期内身份证（或临时身份证）、准考证和“陕西健康码”，自觉接受体温检测。考生当天持“绿色码”且现场测量体温低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可进入考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出考点期间应佩戴口罩（核对身份时须摘下口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考前和面试过程中被发现或本人报告体温异常等可疑症状，且无考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内二级以上医院诊断证明的考生，经评估不具备参加面试条件的，不得参加面试。如考生参加面试，将视为已知悉告知事项和防疫要求。凡隐瞒或谎报旅居史、接触史、健康状况等疫情防控重点信息，不配合工作人员进行防疫检测、询问、排查、送诊等造成严重后果的，取消面试资格，并记入考录诚信档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加面试工作人员认真填写《疫情防控个人健康状况申告书》，面试当日提交区科教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面试地点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于面试当日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在面试地点集中，进行分组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进入候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持本人有效身份证、笔试准考证，经工作人员核对无误后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不得携带手机等通讯工具进入候考室。如带手机或其他通讯工具者，要在进入候考室时予以关闭并集中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抽签确定面试顺序。未按时到达面试地点参加抽签的考生，按个人自愿放弃面试资格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候考期间不得高声喧哗，不得擅自出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进入备课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持抽签顺序号依次进入备课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进入备课室不得携带任何资料、电子设备、背包等。所有个人物品均在候考室集中存放，面试结束后，取回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进入备课室抽取课题签后，考生独立完成备课，备课教材、纸、笔等由考务办提供。备课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。备课室统一为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幼儿园</w:t>
      </w:r>
      <w:r>
        <w:rPr>
          <w:rFonts w:ascii="仿宋_GB2312;仿宋" w:hAnsi="仿宋_GB2312;仿宋" w:eastAsia="仿宋_GB2312;仿宋"/>
          <w:sz w:val="32"/>
          <w:szCs w:val="32"/>
        </w:rPr>
        <w:t>岗位的考生提供绘画纸张和彩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进入备课室考生在备课期间不得离开备课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由引导员将考生引至讲课室门口，主考官允许进入时，考生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进入考场，不得介绍自己的姓名及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幼儿园岗位</w:t>
      </w:r>
      <w:r>
        <w:rPr>
          <w:rFonts w:ascii="仿宋_GB2312;仿宋" w:hAnsi="仿宋_GB2312;仿宋" w:eastAsia="仿宋_GB2312;仿宋"/>
          <w:sz w:val="32"/>
          <w:szCs w:val="32"/>
        </w:rPr>
        <w:t>的考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讲课过程中要围绕讲课内容展示个人技能和才艺，个人技能和才艺展示形式为歌曲弹唱、无伴奏舞蹈、绘画（任选一种），展示时间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。面试室提供电子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退出试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面试结束，考生在考场外规定地点等候公布成绩。听取面试成绩后，考生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考生听取面试成绩并签字确认后，退出考场。迅速离开考区，不得在考区附近逗留或高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查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结束后，考生于面试当晚或次日在面试地点查看面试成绩及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确定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总成绩分岗位分学科由高分到低分的顺序按照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: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比例确定考察对象，考察对象名单在商州区第二小学公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3:00Z</dcterms:created>
  <dc:creator>Administrator</dc:creator>
  <dc:description/>
  <dc:language>en-US</dc:language>
  <cp:lastModifiedBy>Administrator</cp:lastModifiedBy>
  <dcterms:modified xsi:type="dcterms:W3CDTF">2020-08-17T02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