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承诺人：（亲笔签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先上岗，再考证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在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江西省中小学教师招聘考试中属“先上岗、再考证”暂未取得教师资格证书的高校毕业生，符合教师资格考试报名条件和教师资格认定关于思想政治素质、普通话水平、身体条件等要求，本人承若上岗后在规定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年试用期内</w:t>
      </w:r>
      <w:r>
        <w:rPr>
          <w:rFonts w:ascii="仿宋" w:hAnsi="仿宋" w:cs="仿宋" w:eastAsia="仿宋"/>
          <w:color w:val="000000"/>
          <w:sz w:val="28"/>
          <w:szCs w:val="28"/>
        </w:rPr>
        <w:t>取得符合报考岗位相应的教师资格证书，若未如期取得，依法解除聘用合同，本人愿承担一切责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后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承诺人：（亲笔签名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在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江西省中小学教师招聘考试中，同时具有递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岗位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岗位的资格，现本人选择递补入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岗位，放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岗位的递补资格，如有与承诺书的承诺内容不一致的情况，取消本人录聘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（亲笔签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