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上犹县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20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全省统招、特岗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教师招聘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资格复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情况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《上犹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中小学幼儿园教师招聘资格复审、面试、体检、考核等公告》要求，现将上犹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全省统招、特岗教师招聘资格复审情况予以公示（查看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受理单位：上犹县教育科技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受理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797-71325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犹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教师招聘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1197"/>
        <w:gridCol w:w="1586"/>
        <w:gridCol w:w="2007"/>
        <w:gridCol w:w="4317"/>
      </w:tblGrid>
      <w:tr>
        <w:trPr>
          <w:trHeight w:val="568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犹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省统招、特岗教师招聘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格复审情况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情况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立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10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10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芳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10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玉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1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1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1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名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1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圣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1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1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1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1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特岗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申请留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符合报名条件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佳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1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特岗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申请留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符合报名条件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小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1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，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经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20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玉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300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300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晓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300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300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中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300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300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特岗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申请留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符合报名条件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300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裕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300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美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300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白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300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礼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300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亚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300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，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50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庆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50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50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50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600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美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700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章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700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丽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700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章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700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学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800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勇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800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特岗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申请留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符合报名条件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800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特岗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申请留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符合报名条件</w:t>
            </w:r>
          </w:p>
        </w:tc>
      </w:tr>
      <w:tr>
        <w:trPr>
          <w:trHeight w:val="1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裕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1600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海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雅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燕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金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满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维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宴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宝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玉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九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亚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钟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莉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庆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全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露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淑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申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如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宝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红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文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桥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爱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青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佳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慧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聪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钰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冬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灵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秋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莹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桂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政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水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谱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会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小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维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冬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冬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小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，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火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了调剂，不递补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云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金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定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子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雅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鑫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符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秀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美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萍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水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云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符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佳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符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煜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媛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玉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10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如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10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300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300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300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小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300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研究生学历条件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40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江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3050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云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梦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炜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洲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忠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艳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春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应届毕业生条件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金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火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应届毕业生条件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应届毕业生条件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玲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应届毕业生条件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应届毕业生条件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应届毕业生条件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宇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圆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青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符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招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符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冬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符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诗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红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符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符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红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符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乔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符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符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符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金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符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吉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钰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颖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广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符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招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林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符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妹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雅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符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贵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芝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杨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祥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04010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符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地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5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秀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地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5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海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化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7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居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化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7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雪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生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8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数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2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剑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数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2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数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2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数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2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钱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数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2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芳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数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2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数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2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冬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数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2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佳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数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2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检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数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2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数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2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云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数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2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数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2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纪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数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2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数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2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物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600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海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物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600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立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物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600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3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倩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3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慧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3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3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3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3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1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1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1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010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  <w:tr>
        <w:trPr>
          <w:trHeight w:val="1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辉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初中政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072150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5:07Z</dcterms:created>
  <dc:creator>admin</dc:creator>
  <dc:description/>
  <dc:language>en-US</dc:language>
  <cp:lastModifiedBy>。。</cp:lastModifiedBy>
  <cp:lastPrinted>2020-08-18T14:39:00Z</cp:lastPrinted>
  <dcterms:modified xsi:type="dcterms:W3CDTF">2020-08-19T00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