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江市八里湖新区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教师招聘考试面试考生疫情防控承诺书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姓名：</w:t>
      </w:r>
      <w:r>
        <w:rPr>
          <w:rFonts w:cs="宋体;SimSun" w:ascii="宋体;SimSun" w:hAnsi="宋体;SimSun"/>
          <w:sz w:val="32"/>
          <w:szCs w:val="32"/>
        </w:rPr>
        <w:t xml:space="preserve">______________________  </w:t>
      </w:r>
      <w:r>
        <w:rPr>
          <w:rFonts w:ascii="宋体;SimSun" w:hAnsi="宋体;SimSun" w:cs="宋体;SimSun"/>
          <w:sz w:val="32"/>
          <w:szCs w:val="32"/>
        </w:rPr>
        <w:t>身份证号码：</w:t>
      </w:r>
      <w:r>
        <w:rPr>
          <w:rFonts w:cs="宋体;SimSun" w:ascii="宋体;SimSun" w:hAnsi="宋体;SimSun"/>
          <w:sz w:val="32"/>
          <w:szCs w:val="32"/>
        </w:rPr>
        <w:t>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郑重承诺，以下信息真实，无瞒报、漏报。如因本人或家庭成员信息隐瞒，造成出现疫情或突发事件等，我愿承担一切后果，接受传染病防治法等相关法律的制裁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人承诺最近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无发热、干咳、乏力等症状，且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本人及家庭成员中无确诊、疑似病例和无症状感染者；                    □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本人及家庭成员有因密切接触而隔离的人员，严格遵守社区防疫安排，目前已解除隔离。                                                                     □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本人及家庭成员中近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内有境外或国内的中高风险地区及重点区域返回人员，都已报备社区，并查验两次核酸、抗体，且结果均为阴性。                             □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以上三种类型请按自己实际情况勾选，如果近期在国内外中高风险区及重点区域有旅居史、接触史的考生必须携带近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日内两次核酸、抗体检测呈阴性的检测报告，并隔离观察已满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天，身体健康）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人将严格遵守国家、省、市、区关于新冠肺炎疫情防控工作的规定，考试期间积极配合体温测量，若出现乏力、干咳、鼻塞、流涕、气促、腹泻等不适症状，将及时主动报告，并服从相关处置安排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如违反以上承诺，本人愿承担相关责任，并自愿接受省、市、区疫情防控部门相关处理决定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！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（签字）：</w:t>
      </w:r>
      <w:r>
        <w:rPr>
          <w:rFonts w:cs="宋体;SimSun" w:ascii="宋体;SimSun" w:hAnsi="宋体;SimSun"/>
          <w:sz w:val="32"/>
          <w:szCs w:val="32"/>
        </w:rPr>
        <w:t xml:space="preserve">_____________________    </w:t>
      </w: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承诺书要求黑色碳素笔签字，进入校门须出示供查验，并于面试当天上午交工作人员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3:00Z</dcterms:created>
  <dc:creator>USER</dc:creator>
  <dc:description/>
  <cp:keywords/>
  <dc:language>en-US</dc:language>
  <cp:lastModifiedBy>USER</cp:lastModifiedBy>
  <dcterms:modified xsi:type="dcterms:W3CDTF">2020-08-18T06:03:00Z</dcterms:modified>
  <cp:revision>2</cp:revision>
  <dc:subject/>
  <dc:title>附件1：</dc:title>
</cp:coreProperties>
</file>