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参加体检考生名单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幼儿教育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纪张萍　叶莹钰　郑莉慧　叶辰婧　卢宁欣　连月洪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小学语文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吴雅兰　林美龄　林中祺　林思敏　尹萍　王文秀　姚靖慧　沈亚静　王琳倩　杨美惠　刘晓露　叶英华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小学数学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王艳馨　杨玉冰　张巧云　王靓靓　黄银娟　周顺嫒　张木云　陈雯暄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小学英语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陈琳倩　王月晶　戴彩云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5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小学科学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连燕华　梁鸿斌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6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小学体育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林秋珍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7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初中语文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郑雅惠　陈美君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8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初中数学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廖雅莹　林少杰　陈雅欣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9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初中英语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卢巧玲　王倩倩　黄莲芳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0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高中物理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杨惠敏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1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高中生物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林乔芬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2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初中生物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黄贵贤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3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高中思想政治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张鸿欣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4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初中历史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杨韵婕　杨思婷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5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高中地理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李文燕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6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研究生：高中语文　郑嘉敏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17.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 xml:space="preserve">公费师范生：（小学教育柯海滨、林周杰；幼儿教育林杨钦）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before="0" w:after="200"/>
      <w:jc w:val="left"/>
    </w:pPr>
    <w:rPr>
      <w:rFonts w:eastAsia="微软雅黑" w:cs="黑体"/>
      <w:kern w:val="0"/>
      <w:sz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24:00Z</dcterms:created>
  <dc:creator>Administrator</dc:creator>
  <dc:description/>
  <dc:language>en-US</dc:language>
  <cp:lastModifiedBy>Administrator</cp:lastModifiedBy>
  <dcterms:modified xsi:type="dcterms:W3CDTF">2020-08-19T04:37:12Z</dcterms:modified>
  <cp:revision>61</cp:revision>
  <dc:subject/>
  <dc:title>（二）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