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</w:rPr>
        <w:t>面试考生须知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按预分组抽签确定考场及面试次序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必须遵守面试纪律。对于一般违纪违规行为的人员，一经查实即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cp:keywords/>
  <dc:language>en-US</dc:language>
  <cp:lastModifiedBy>user</cp:lastModifiedBy>
  <dcterms:modified xsi:type="dcterms:W3CDTF">2019-07-09T08:17:00Z</dcterms:modified>
  <cp:revision>4</cp:revision>
  <dc:subject/>
  <dc:title/>
</cp:coreProperties>
</file>