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参加商州区事业单位公开招聘教育类考生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医疗卫生类考生于下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持本人有效身份证、笔试准考证到商州区第二小学参加面试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必须遵守面试纪律。对于一般违纪违规行为的人员，一经查实即按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（人社部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Healer.</cp:lastModifiedBy>
  <dcterms:modified xsi:type="dcterms:W3CDTF">2020-08-18T13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