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龙州县公开招聘小学急需紧缺教师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拟聘用人员名单</w:t>
      </w:r>
    </w:p>
    <w:tbl>
      <w:tblPr>
        <w:tblW w:w="9409" w:type="dxa"/>
        <w:jc w:val="left"/>
        <w:tblInd w:w="-2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1018"/>
        <w:gridCol w:w="579"/>
        <w:gridCol w:w="834"/>
        <w:gridCol w:w="480"/>
        <w:gridCol w:w="542"/>
        <w:gridCol w:w="1200"/>
        <w:gridCol w:w="1254"/>
        <w:gridCol w:w="694"/>
        <w:gridCol w:w="579"/>
        <w:gridCol w:w="565"/>
        <w:gridCol w:w="1121"/>
      </w:tblGrid>
      <w:tr>
        <w:trPr>
          <w:trHeight w:val="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面试 成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考核结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体检结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州县金龙镇金龙中心小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音乐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发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贵州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表演艺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（声乐方向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0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州县水口镇罗回中心小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美术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熊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艺术设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9.2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州县武德乡武德中心小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体育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符峻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3.5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州县响水镇鸣凤中心小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体育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汉江师范学院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会体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3.0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州县龙州镇城南新区小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技术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丽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师范学院师园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管理与信息系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8.6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龙州县龙州镇城南新区小学缓聘人员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7:34Z</dcterms:created>
  <dc:creator>Administrator</dc:creator>
  <dc:description/>
  <dc:language>en-US</dc:language>
  <cp:lastModifiedBy>半生瓜</cp:lastModifiedBy>
  <dcterms:modified xsi:type="dcterms:W3CDTF">2020-08-20T08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