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县公开招聘紧缺小学和幼儿教师                                      拟聘人员名单（聘用教师控制数）</w:t>
      </w:r>
    </w:p>
    <w:tbl>
      <w:tblPr>
        <w:tblW w:w="9185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203"/>
        <w:gridCol w:w="520"/>
        <w:gridCol w:w="878"/>
        <w:gridCol w:w="550"/>
        <w:gridCol w:w="516"/>
        <w:gridCol w:w="1450"/>
        <w:gridCol w:w="1084"/>
        <w:gridCol w:w="800"/>
        <w:gridCol w:w="516"/>
        <w:gridCol w:w="550"/>
        <w:gridCol w:w="552"/>
      </w:tblGrid>
      <w:tr>
        <w:trPr>
          <w:tblHeader w:val="true"/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城南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玉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慧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若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科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金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珍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语文教育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学院教育科学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天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宁师范高等专科学校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科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城南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地区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海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凤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崇左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教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烽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成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城南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美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体育教育（教师教育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城西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桂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降乡中心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真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冻镇北耀完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劲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德乡武德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富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体育科技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响水镇鸣凤中心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先锋学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家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上龙乡上龙中心小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德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镇民建完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城南新区幼儿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彩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姣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艳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师范大学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城南新区幼儿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芳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敏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郎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师范大学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跃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宁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家开发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幼儿师范高等专科学校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演艺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（幼儿艺术方向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丽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幼儿师范高等专科学校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宁师范大学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中心幼儿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俐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漓江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壮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培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丹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直属机关保育院龙北分院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金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直属机关保育院龙北分院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幼儿师范高等专科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中心幼儿园共和分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焱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仙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珈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爱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珠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彩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37Z</dcterms:created>
  <dc:creator>Administrator</dc:creator>
  <dc:description/>
  <dc:language>en-US</dc:language>
  <cp:lastModifiedBy>半生瓜</cp:lastModifiedBy>
  <dcterms:modified xsi:type="dcterms:W3CDTF">2020-08-20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