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颍州区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</w:rPr>
        <w:t>年新任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25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 xml:space="preserve">报考学科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段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6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2811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 生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习成绩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4.4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2811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 生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习成绩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1393830702</cp:lastModifiedBy>
  <cp:lastPrinted>2017-06-22T12:20:00Z</cp:lastPrinted>
  <dcterms:modified xsi:type="dcterms:W3CDTF">2020-08-27T08:44:30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