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择业期内未就业承诺书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本人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毕业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（学校），现参加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天长市中小学新任教师招聘考试，进入现场资格复审环节。作为择业期内未就业人员，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本人郑重承诺：在规定的择业期内未落实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抄写以上划线部分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  <w:t xml:space="preserve">                 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33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5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承诺人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年    月    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20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15:00Z</dcterms:created>
  <dc:creator>Administrator</dc:creator>
  <dc:description/>
  <cp:keywords/>
  <dc:language>en-US</dc:language>
  <cp:lastModifiedBy>Admin</cp:lastModifiedBy>
  <cp:lastPrinted>2020-08-28T08:50:00Z</cp:lastPrinted>
  <dcterms:modified xsi:type="dcterms:W3CDTF">2020-08-28T0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