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0-10-06T08:28:09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