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7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海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疫情防控责任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报名参加北海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普通话水平测试，我已认真阅读《关于开展北海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普通话水平测试的通知》有关疫情防控要求和测试须知，充分知晓相关要求，现本人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内无境外旅行经历，无前往疫情防控高、中风险地区旅行经历，无接触确诊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遵守考试期间考点各项防疫安全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考试期间自觉做好个人防护工作，按时抵达考点，服从考试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号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机号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                                      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  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> 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考生签名及有关信息需考生本人亲笔书写，打印无效。</w:t>
      </w:r>
    </w:p>
    <w:sectPr>
      <w:type w:val="nextPage"/>
      <w:pgSz w:w="11906" w:h="16838"/>
      <w:pgMar w:left="1588" w:right="130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何清玉</dc:creator>
  <dc:description/>
  <cp:keywords/>
  <dc:language>en-US</dc:language>
  <cp:lastModifiedBy>花春志</cp:lastModifiedBy>
  <dcterms:modified xsi:type="dcterms:W3CDTF">2020-10-12T03:57:00Z</dcterms:modified>
  <cp:revision>15</cp:revision>
  <dc:subject/>
  <dc:title/>
</cp:coreProperties>
</file>