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附件</w:t>
      </w:r>
      <w:r>
        <w:rPr>
          <w:b/>
          <w:kern w:val="0"/>
          <w:sz w:val="32"/>
          <w:szCs w:val="32"/>
        </w:rPr>
        <w:t>1</w:t>
      </w:r>
    </w:p>
    <w:p>
      <w:pPr>
        <w:pStyle w:val="Normal"/>
        <w:widowControl/>
        <w:spacing w:lineRule="atLeast" w:line="440"/>
        <w:jc w:val="center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  <w:t>广西纺织工业学校</w:t>
      </w:r>
    </w:p>
    <w:p>
      <w:pPr>
        <w:pStyle w:val="Normal"/>
        <w:widowControl/>
        <w:spacing w:lineRule="atLeast" w:line="440" w:before="0" w:after="156"/>
        <w:jc w:val="center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  <w:t>2</w:t>
      </w:r>
      <w:r>
        <w:rPr>
          <w:b/>
          <w:kern w:val="0"/>
          <w:sz w:val="36"/>
          <w:szCs w:val="36"/>
        </w:rPr>
        <w:t>020</w:t>
      </w:r>
      <w:r>
        <w:rPr>
          <w:b/>
          <w:kern w:val="0"/>
          <w:sz w:val="36"/>
          <w:szCs w:val="36"/>
        </w:rPr>
        <w:t>年度公开招聘工作人员考生面试须知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</w:rPr>
        <w:t>一、考生必须遵守考场纪律和疫情防控要求，服从工作人员管理，自备一次性医用口罩，除核验身份时及进入考场面试时按要求摘口罩外，需全程佩戴口罩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考生进入考点时，应主动出示本人有效居民身份证、准考证原件，接受体温测量和“广西健康码”查验。持“广西健康码”绿码及现场测量体温正常（＜</w:t>
      </w:r>
      <w:r>
        <w:rPr>
          <w:rFonts w:cs="宋体;SimSun" w:ascii="宋体;SimSun" w:hAnsi="宋体;SimSun"/>
          <w:sz w:val="24"/>
        </w:rPr>
        <w:t>37.3℃</w:t>
      </w:r>
      <w:r>
        <w:rPr>
          <w:rFonts w:ascii="宋体;SimSun" w:hAnsi="宋体;SimSun" w:cs="宋体;SimSun"/>
          <w:sz w:val="24"/>
        </w:rPr>
        <w:t>）的考生方可进入考点；持“广西健康码”非绿码的考生和来自国内疫情中高风险地区的考生，须提供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天内新冠病毒核酸检测阴性证明，并作出书面承诺后，方可进入考点，否则不能进入考点。如考生“广西健康码”为绿码，现场检测体温≥</w:t>
      </w:r>
      <w:r>
        <w:rPr>
          <w:rFonts w:cs="宋体;SimSun" w:ascii="宋体;SimSun" w:hAnsi="宋体;SimSun"/>
          <w:sz w:val="24"/>
        </w:rPr>
        <w:t>37.3℃</w:t>
      </w:r>
      <w:r>
        <w:rPr>
          <w:rFonts w:ascii="宋体;SimSun" w:hAnsi="宋体;SimSun" w:cs="宋体;SimSun"/>
          <w:sz w:val="24"/>
        </w:rPr>
        <w:t>或有咳嗽等急性呼吸道异常症状者需到隔离观察区等候，使用水银体温计再次测量体温，仍然不正常或仍有咳嗽等异常症状的考生，经现场医疗卫生专业人员综合研判，具备参加考试条件的，作出书面承诺后，由专人负责带至隔离考场进行考试；经研判不具备考试条件的，不能进入考点参加考试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考生按各岗位规定时间到达候考室签到，应主动出示本人有效居民身份证、准考证原件，将《流行病学史调查表》交工作人员。证件不齐或持无效证件者，不得参加面试；迟到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钟，按自动放弃面试资格处理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考生必须遵守考场纪律，服从工作人员的指挥，不能穿制服、单位统一工作服、行业工服或带有行业特别标志或明显文字、图案标识的服装，不能佩戴标志性徽章或饰物。考生进入候考室后必须彻底关闭手机、掌上电脑等电子设备及闹钟，并将手机、电子记事本等电子设备交工作人员统一管理，面试结束离开考点时领回。考生实行集中封闭管理，不得随意走动、喧哗，上洗手间要经工作人员同意并陪同前往。候考考生因个人原因需离开考场的，应书面提交自动放弃声明，按弃考处理。</w:t>
      </w:r>
    </w:p>
    <w:p>
      <w:pPr>
        <w:pStyle w:val="Normal"/>
        <w:widowControl/>
        <w:spacing w:lineRule="exact" w:line="50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yellow"/>
        </w:rPr>
        <w:t>在整个面试过程中，手机等电子设备不允许打开或使用。如发现考生携带手机等电子设备不交工作人员</w:t>
      </w:r>
      <w:r>
        <w:rPr>
          <w:rFonts w:ascii="宋体;SimSun" w:hAnsi="宋体;SimSun" w:cs="宋体;SimSun"/>
          <w:b/>
          <w:sz w:val="24"/>
          <w:highlight w:val="yellow"/>
          <w:lang w:val="en-US" w:eastAsia="en-US"/>
        </w:rPr>
        <w:t>统一管理</w:t>
      </w:r>
      <w:r>
        <w:rPr>
          <w:rFonts w:ascii="宋体;SimSun" w:hAnsi="宋体;SimSun" w:cs="宋体;SimSun"/>
          <w:b/>
          <w:sz w:val="24"/>
          <w:highlight w:val="yellow"/>
        </w:rPr>
        <w:t>，视为考试违纪行为，面试成绩按零分处理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五、考生凭本人身份证、准考证原件抽取本岗位的面试序号，按面试序号顺序，由工作人员引导依次进入考场面试，面试时需摘口罩。</w:t>
      </w:r>
      <w:r>
        <w:rPr>
          <w:rFonts w:ascii="宋体;SimSun" w:hAnsi="宋体;SimSun" w:cs="宋体;SimSun"/>
          <w:b/>
          <w:sz w:val="24"/>
          <w:highlight w:val="yellow"/>
        </w:rPr>
        <w:t>面试时考生只能报应聘岗位名称、面试序号，不能报姓名、身份证号、准考证号，也不能以任何方式向考官透露个人其它信息，违者扣减面试成绩的</w:t>
      </w:r>
      <w:r>
        <w:rPr>
          <w:rFonts w:cs="宋体;SimSun" w:ascii="宋体;SimSun" w:hAnsi="宋体;SimSun"/>
          <w:b/>
          <w:sz w:val="24"/>
          <w:highlight w:val="yellow"/>
        </w:rPr>
        <w:t>5%—20%</w:t>
      </w:r>
      <w:r>
        <w:rPr>
          <w:rFonts w:ascii="宋体;SimSun" w:hAnsi="宋体;SimSun" w:cs="宋体;SimSun"/>
          <w:b/>
          <w:sz w:val="24"/>
          <w:highlight w:val="yellow"/>
        </w:rPr>
        <w:t>，情节严重的，取消其面试成绩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面试方式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试讲。岗位有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语文专任教师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德育专任教师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学前教育专任教师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工业机器人专任教师、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汽修专任教师、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数控专任教师、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市场营销专任教师、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电子商务专任教师、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数媒专任教师、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建筑装饰专任教师、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计算机应用专任教师、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高铁乘务实习指导教师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试讲采用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制评分，时间控制在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钟内，教案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课时内容（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分钟），面试成绩按</w:t>
      </w:r>
      <w:r>
        <w:rPr>
          <w:rFonts w:cs="宋体;SimSun" w:ascii="宋体;SimSun" w:hAnsi="宋体;SimSun"/>
          <w:sz w:val="24"/>
        </w:rPr>
        <w:t>60%</w:t>
      </w:r>
      <w:r>
        <w:rPr>
          <w:rFonts w:ascii="宋体;SimSun" w:hAnsi="宋体;SimSun" w:cs="宋体;SimSun"/>
          <w:sz w:val="24"/>
        </w:rPr>
        <w:t>比例计入考试总成绩。试讲主要从教学目标、教学内容、教学方法与手段、教仪教态、试讲整体效果等几个方面综合考察考生的教学能力，内容范围为应聘岗位相应专业有关的专业课程内容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试讲采取普通教室白板板书方式，不提供多媒体设备，不能使用扩音设备，如试讲需要有关教具、挂图等由考生自行准备。试讲考生需在公告网站下载《广西纺织工业学校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度公开招聘工作人员教案》（模板），按应聘岗位试讲内容提前打印纸质版教案。面试当天携带纸质版教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内容各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份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岗位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教案，每个教案一式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份，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份交工作人员，考生试讲自带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），学校不提供打印、复印服务，考生如不能按时上交教案，后果自负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同岗位的试讲内容由面试序号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考生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内容中抽取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，作为本岗位试讲内容。</w:t>
      </w:r>
    </w:p>
    <w:p>
      <w:pPr>
        <w:pStyle w:val="Normal"/>
        <w:widowControl/>
        <w:spacing w:lineRule="exact" w:line="50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yellow"/>
        </w:rPr>
        <w:t>注：纸质版教案不能出现姓名、准考证号、工作单位等信息或其它标志性的记号，“面试序号”不需填写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结构化面试。岗位有：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计算机网络管理员、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人事干事、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党办干事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结构化面试采用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制评分，时间控制在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钟内（含审题时间），面试成绩按</w:t>
      </w:r>
      <w:r>
        <w:rPr>
          <w:rFonts w:cs="宋体;SimSun" w:ascii="宋体;SimSun" w:hAnsi="宋体;SimSun"/>
          <w:sz w:val="24"/>
        </w:rPr>
        <w:t>60%</w:t>
      </w:r>
      <w:r>
        <w:rPr>
          <w:rFonts w:ascii="宋体;SimSun" w:hAnsi="宋体;SimSun" w:cs="宋体;SimSun"/>
          <w:sz w:val="24"/>
        </w:rPr>
        <w:t>比例计入考试总成绩。采用现场答题方式，主要测试考生的综合分析、语言表达、计划组织、人际关系、应变能力以及自我认知程度等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面试结束后考生须按指令离开考场，离开时不得带走草稿纸等任何考场资料。由工作人员带领，到考后休息室等待宣布面试成绩及岗位排名，签字确认后可离开考点。如考生在宣布成绩前要求提前离开，需签字确认。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yellow"/>
        </w:rPr>
        <w:t>备注：考生需保管好面试序号，凭面试序号进入考场，凭面试序号签字确认面试成绩及岗位排名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温馨提示：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为配合做好新型冠状病毒感染的肺炎疫情防控工作，</w:t>
      </w:r>
      <w:r>
        <w:rPr>
          <w:rFonts w:ascii="宋体;SimSun" w:hAnsi="宋体;SimSun" w:cs="宋体;SimSun"/>
          <w:sz w:val="24"/>
        </w:rPr>
        <w:t>考</w:t>
      </w:r>
      <w:r>
        <w:rPr>
          <w:rFonts w:ascii="宋体;SimSun" w:hAnsi="宋体;SimSun" w:cs="宋体;SimSun"/>
          <w:sz w:val="24"/>
        </w:rPr>
        <w:t>试当天，</w:t>
      </w:r>
      <w:r>
        <w:rPr>
          <w:rFonts w:ascii="宋体;SimSun" w:hAnsi="宋体;SimSun" w:cs="宋体;SimSun"/>
          <w:sz w:val="24"/>
        </w:rPr>
        <w:t>考生</w:t>
      </w:r>
      <w:r>
        <w:rPr>
          <w:rFonts w:ascii="宋体;SimSun" w:hAnsi="宋体;SimSun" w:cs="宋体;SimSun"/>
          <w:sz w:val="24"/>
        </w:rPr>
        <w:t>须接受体温测量和“广西健康码”查验，并提交《流行病学史调查表》（签名时间为</w:t>
      </w:r>
      <w:r>
        <w:rPr>
          <w:rFonts w:ascii="宋体;SimSun" w:hAnsi="宋体;SimSun" w:cs="宋体;SimSun"/>
          <w:sz w:val="24"/>
        </w:rPr>
        <w:t>考试</w:t>
      </w:r>
      <w:r>
        <w:rPr>
          <w:rFonts w:ascii="宋体;SimSun" w:hAnsi="宋体;SimSun" w:cs="宋体;SimSun"/>
          <w:sz w:val="24"/>
        </w:rPr>
        <w:t>当天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考前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天，考生应避免在国内疫情中高风险地区或国（境）外旅行、居住，避免与新冠肺炎确诊病例、疑似病例、无症状感染者及中高风险区域人员接触；避免去人群流动性较大、人群密集的场所聚集；应做好自我健康观察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天，出现发热（体温≥</w:t>
      </w:r>
      <w:r>
        <w:rPr>
          <w:rFonts w:cs="宋体;SimSun" w:ascii="宋体;SimSun" w:hAnsi="宋体;SimSun"/>
          <w:kern w:val="0"/>
          <w:sz w:val="24"/>
        </w:rPr>
        <w:t>37.3℃</w:t>
      </w:r>
      <w:r>
        <w:rPr>
          <w:rFonts w:ascii="宋体;SimSun" w:hAnsi="宋体;SimSun" w:cs="宋体;SimSun"/>
          <w:kern w:val="0"/>
          <w:sz w:val="24"/>
        </w:rPr>
        <w:t>）、咳嗽等急性呼吸道异常症状的，应及时进行相应的诊疗和排查，确保考试时身体健康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因学校停车位有限，周末交通拥堵，请各位考生选择公共交通工具来校参加考试（学校只提供少量电单车停车位）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600" w:before="156" w:after="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964" w:right="964" w:gutter="0" w:header="0" w:top="1418" w:footer="567" w:bottom="1701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2:36:00Z</dcterms:created>
  <dc:creator>雨林木风</dc:creator>
  <dc:description/>
  <cp:keywords/>
  <dc:language>en-US</dc:language>
  <cp:lastModifiedBy>UQi.me</cp:lastModifiedBy>
  <cp:lastPrinted>2020-11-06T15:39:00Z</cp:lastPrinted>
  <dcterms:modified xsi:type="dcterms:W3CDTF">2020-11-06T07:41:00Z</dcterms:modified>
  <cp:revision>112</cp:revision>
  <dc:subject/>
  <dc:title>考生面试须知</dc:title>
</cp:coreProperties>
</file>