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泰和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师招聘资格复审登记表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报考岗位名称：                     （学段学科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3"/>
        <w:gridCol w:w="979"/>
        <w:gridCol w:w="142"/>
        <w:gridCol w:w="267"/>
        <w:gridCol w:w="74"/>
        <w:gridCol w:w="50"/>
        <w:gridCol w:w="317"/>
        <w:gridCol w:w="392"/>
        <w:gridCol w:w="34"/>
        <w:gridCol w:w="141"/>
        <w:gridCol w:w="40"/>
        <w:gridCol w:w="386"/>
        <w:gridCol w:w="238"/>
        <w:gridCol w:w="153"/>
        <w:gridCol w:w="743"/>
        <w:gridCol w:w="51"/>
        <w:gridCol w:w="180"/>
        <w:gridCol w:w="162"/>
        <w:gridCol w:w="140"/>
        <w:gridCol w:w="384"/>
        <w:gridCol w:w="642"/>
        <w:gridCol w:w="283"/>
        <w:gridCol w:w="31"/>
        <w:gridCol w:w="317"/>
        <w:gridCol w:w="44"/>
        <w:gridCol w:w="283"/>
        <w:gridCol w:w="837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6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专业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报考限应届生岗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就业推荐表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就业协议书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编号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具教师资格证明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合格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普通话等级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具无违法犯罪证明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考生是否出具计生证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填写疫情防疫安全承诺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从事何工作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填起）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如系在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我省中小学任教、具有教师资格的正式在编教师须填写以下相关内容</w:t>
            </w:r>
          </w:p>
        </w:tc>
      </w:tr>
      <w:tr>
        <w:trPr>
          <w:trHeight w:val="42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满人员是否持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及之前的同意报考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试用期人员是否取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及之前解除聘用证明，审查前下编证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考生承诺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本人填写的所有信息真实无误。本人符合招考公告规定的条件以及报考岗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：　　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0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泰和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中小学教师招聘面试防疫安全承诺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（姓名：       性别：  联系电话：         ）是参加泰和县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中小学教师招聘面试入闱考生，我已阅读并了解本次面试疫情防控工作要求，愿意在考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 xml:space="preserve">天内严格按要求测量体温，经本人同意，郑重承诺以下事项：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本人体温记录表中所记录资格复审前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14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天内的体温均属实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人充分理解并遵守面试期间各项防疫安全要求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人接受并如实回答以下流行病学调查，保证所填报内容真实准确，如有虚假愿承担相应法律责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048"/>
        <w:gridCol w:w="2247"/>
        <w:gridCol w:w="2546"/>
      </w:tblGrid>
      <w:tr>
        <w:trPr>
          <w:trHeight w:val="1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天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体温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</w:rPr>
              <w:t>是否接触境外返赣人员或中高风险地区返赣人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sz w:val="24"/>
              </w:rPr>
              <w:t>是否接触过新冠肺炎确诊病例、无症状感染者、疑似患者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七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八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九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一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二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三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四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1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00"/>
        <w:ind w:firstLine="562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1:00Z</dcterms:created>
  <dc:creator>Anonymous</dc:creator>
  <dc:description/>
  <cp:keywords/>
  <dc:language>en-US</dc:language>
  <cp:lastModifiedBy>刘武平</cp:lastModifiedBy>
  <cp:lastPrinted>2021-06-09T17:25:00Z</cp:lastPrinted>
  <dcterms:modified xsi:type="dcterms:W3CDTF">2021-06-11T02:36:00Z</dcterms:modified>
  <cp:revision>23</cp:revision>
  <dc:subject/>
  <dc:title>泰和县2016年中小学教师招聘（含特岗计划）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8C309F57457AB608DCDE6D4DCFEE</vt:lpwstr>
  </property>
  <property fmtid="{D5CDD505-2E9C-101B-9397-08002B2CF9AE}" pid="3" name="KSOProductBuildVer">
    <vt:lpwstr>2052-11.1.0.10495</vt:lpwstr>
  </property>
</Properties>
</file>