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取得学历学位证承诺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仁县公开招聘教师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崇仁县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系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（属师范类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非师范类）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层次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应届毕业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时间关系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未取得大学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承诺：本人将在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招聘条件规定的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，则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弃聘用资格</w:t>
      </w:r>
      <w:r>
        <w:rPr>
          <w:rFonts w:ascii="仿宋_GB2312" w:hAnsi="仿宋_GB2312" w:cs="仿宋_GB2312" w:eastAsia="仿宋_GB2312"/>
          <w:sz w:val="32"/>
          <w:szCs w:val="32"/>
        </w:rPr>
        <w:t>，且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31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0" w:firstLine="5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取得教师资格证承诺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仁县公开招聘教师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崇仁县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申报或准备申报认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段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科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时间关系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未取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教师资格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承诺：本人将在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招聘条件规定的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，则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弃聘用资格</w:t>
      </w:r>
      <w:r>
        <w:rPr>
          <w:rFonts w:ascii="仿宋_GB2312" w:hAnsi="仿宋_GB2312" w:cs="仿宋_GB2312" w:eastAsia="仿宋_GB2312"/>
          <w:sz w:val="32"/>
          <w:szCs w:val="32"/>
        </w:rPr>
        <w:t>，且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31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0" w:firstLine="5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崇仁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招聘教师面试（说课）教材册次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87"/>
        <w:gridCol w:w="1855"/>
        <w:gridCol w:w="438"/>
        <w:gridCol w:w="61"/>
        <w:gridCol w:w="2226"/>
        <w:gridCol w:w="1029"/>
        <w:gridCol w:w="887"/>
      </w:tblGrid>
      <w:tr>
        <w:trPr>
          <w:tblHeader w:val="true"/>
          <w:trHeight w:val="548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版本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印刷版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印刷次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册次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语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数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师范大学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英语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物理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化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信息技术和通用技术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通用技术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江苏凤凰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地理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国地图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江西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历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思想政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体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语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数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北京师范大学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英语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物理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化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历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八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道德与法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体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九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美术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浙江人民美术出版社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七年级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、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40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下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英语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普及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综合实践活动（含信息技术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小学信息技术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子工业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五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道德与法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六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</w:t>
            </w:r>
          </w:p>
        </w:tc>
      </w:tr>
      <w:tr>
        <w:trPr>
          <w:trHeight w:val="62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体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级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一册</w:t>
            </w:r>
          </w:p>
        </w:tc>
      </w:tr>
      <w:tr>
        <w:trPr>
          <w:trHeight w:val="296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美术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年级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41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下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41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音乐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简谱）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教育出版社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年级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419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下册：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版、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w w:val="95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幼儿阅读资源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江苏凤凰教育出版社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印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下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8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" w:hAnsi="仿宋_GB2312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08:00Z</dcterms:created>
  <dc:creator>Anonymous</dc:creator>
  <dc:description/>
  <dc:language>en-US</dc:language>
  <cp:lastModifiedBy>浩瀚星空</cp:lastModifiedBy>
  <cp:lastPrinted>2021-06-21T18:44:00Z</cp:lastPrinted>
  <dcterms:modified xsi:type="dcterms:W3CDTF">2021-06-21T10:56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E97FC535480E8C5241BE2D3BB62D</vt:lpwstr>
  </property>
  <property fmtid="{D5CDD505-2E9C-101B-9397-08002B2CF9AE}" pid="3" name="KSOProductBuildVer">
    <vt:lpwstr>2052-11.1.0.10577</vt:lpwstr>
  </property>
</Properties>
</file>