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迷你简小标宋;宋体" w:hAnsi="迷你简小标宋;宋体" w:cs="迷你简小标宋;宋体" w:eastAsia="迷你简小标宋;宋体"/>
          <w:kern w:val="0"/>
          <w:sz w:val="36"/>
          <w:szCs w:val="36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庐山市</w:t>
      </w:r>
      <w:r>
        <w:rPr/>
        <w:t>2021</w:t>
      </w:r>
      <w:r>
        <w:rPr/>
        <w:t>年教师招聘入闱面试名单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2"/>
        <w:gridCol w:w="1843"/>
        <w:gridCol w:w="1559"/>
        <w:gridCol w:w="1067"/>
        <w:gridCol w:w="3044"/>
      </w:tblGrid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101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爱玲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901030,23604090103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10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青青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900228,236040900228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10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秋敏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0901427,136040901427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10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丽君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0901025,13604090102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10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洁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0900211,136040900211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10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红娟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0901306,136040901306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10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欢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13706728,236013706728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10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悦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0900923,136040900923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10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均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901307,236040901307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10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卓贤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900225,23604090022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20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紫琪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203807,236042203807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20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伟燕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203426,236042203426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20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春霞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2203015,13604220301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20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思思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203525,23604220352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20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18200417,236018200417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20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振耀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18202718,136018202718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20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芬芬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22101212,236022101212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20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钦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203717,236042203717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20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彬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2204029,136042204029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20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欣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2203314,136042203314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20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子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2204124,136042204124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20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凯龙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2203329,136042203329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20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雪玲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203217,236042203217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20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倩茹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203715,23604220371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20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但子芳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203725,23604220372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30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梦媛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204715,23604220471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30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晶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30305409,236230305409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30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文雪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205922,236042205922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30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静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204930,23604220493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30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美琴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2206203,136042206203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30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婷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205729,236042205729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30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天乐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2205210,13604220521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30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莹盈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205620,23604220562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30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紫莹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13906327,136013906327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30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紫玲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205518,236042205518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30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萍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31906922,136031906922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30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琪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206301,236042206301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30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士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2204918,136042204918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30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颂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205207,236042205207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30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云霞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205723,236042205723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30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少园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204917,236042204917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30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小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204303,236042204303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历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40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佳佳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212402616,136212402616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地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50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思丽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30604403,236230604403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地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50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健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0901725,13604090172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地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50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孟尧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901804,236040901804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地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50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宇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901907,236040901907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地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50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玉娇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901628,236040901628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地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50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赛男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0901726,136040901726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城区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60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梦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22102304,236022102304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城区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60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晨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300717,236040300717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城区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60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桢智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30604808,236230604808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城区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60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莹宏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0300812,136040300812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60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嘉鹏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22102226,236022102226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70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莉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17302320,23601730232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70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晨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305901,236042305901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70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宇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2305904,136042305904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70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伟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2306018,136042306018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70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婷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305908,236042305908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70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阳谱萍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22102522,136022102522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70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水贤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30605026,236230605026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70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超慧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306106,236042306106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70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志鹏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306128,236042306128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70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虞成丹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306204,236042306204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70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昆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2305829,236042305829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70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秀秀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17302021,236017302021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生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80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淑芬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300904,236040300904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生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80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星星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0301012,136040301012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生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80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芳莹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300906,236040300906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生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80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依依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21803523,236221803523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音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90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200506,236040200506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音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90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晴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0200105,13604020010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音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90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莹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200203,236040200203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音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90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悦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200510,23604020051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音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090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杨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200213,236040200213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美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100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莎莉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306211,236040306211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美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100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建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0306411,136040306411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美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100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敖思敏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306018,236040306018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体育与健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130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敏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307002,236040307002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体育与健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130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希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306826,236040306826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体育与健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130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倩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0307101,136040307101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体育与健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130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坚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306719,236040306719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体育与健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130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友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0306922,136040306922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二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道德与法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150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帆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702609,236040702609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二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道德与法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150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镇清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13601802,136013601802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道德与法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150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鑫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702421,236040702421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道德与法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150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50109019,136050109019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农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道德与法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2150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之梦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0702318,136040702318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高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010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菲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17001603,136017001603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高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010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依童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0205926,136040205926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高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010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若男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205911,236040205911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高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010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思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0206127,136040206127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高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01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海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21804908,236221804908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高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01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17001709,136017001709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高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01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萍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206208,236040206208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高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01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圳平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205615,23604020561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高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01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娜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205822,236040205822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高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01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晓雪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205703,236040205703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省庐山市第一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020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雨昕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703212,236040703212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省庐山市第一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020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思倩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13601313,236213601313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省庐山市第一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030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聪聪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0902030,13604090203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省庐山市第一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030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波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0902814,136040902814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030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桂花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0902525,13604090252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030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琪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0902207,136040902207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030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51308907,236251308907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思想政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160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40703513,136040703513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庐山市第三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思想政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160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钰清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240704203,136240704203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省庐山市第一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060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明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903204,236040903204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省庐山市第一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060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221805808,136221805808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省庐山市第一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生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080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紫怡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232206624,136232206624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省庐山市第一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生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080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站彬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0206708,236040206708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省庐山市第一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生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1603080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明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19802712,136019802712</w:t>
            </w:r>
          </w:p>
        </w:tc>
      </w:tr>
    </w:tbl>
    <w:p>
      <w:pPr>
        <w:pStyle w:val="Normal"/>
        <w:spacing w:lineRule="exact" w:line="400"/>
        <w:jc w:val="center"/>
        <w:rPr>
          <w:rFonts w:ascii="迷你简小标宋;宋体" w:hAnsi="迷你简小标宋;宋体" w:eastAsia="迷你简小标宋;宋体" w:cs="迷你简小标宋;宋体"/>
          <w:kern w:val="0"/>
          <w:szCs w:val="21"/>
        </w:rPr>
      </w:pPr>
      <w:r>
        <w:rPr>
          <w:rFonts w:eastAsia="迷你简小标宋;宋体" w:cs="迷你简小标宋;宋体" w:ascii="迷你简小标宋;宋体" w:hAnsi="迷你简小标宋;宋体"/>
          <w:kern w:val="0"/>
          <w:szCs w:val="21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小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8:00Z</dcterms:created>
  <dc:creator>微软用户</dc:creator>
  <dc:description/>
  <cp:keywords/>
  <dc:language>en-US</dc:language>
  <cp:lastModifiedBy>Administrator</cp:lastModifiedBy>
  <cp:lastPrinted>2021-06-15T08:19:00Z</cp:lastPrinted>
  <dcterms:modified xsi:type="dcterms:W3CDTF">2021-06-15T08:34:00Z</dcterms:modified>
  <cp:revision>2</cp:revision>
  <dc:subject/>
  <dc:title>2012年星子县中小学招聘教师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75B0EA1DB417B9EC7941BCC4A5EF9</vt:lpwstr>
  </property>
  <property fmtid="{D5CDD505-2E9C-101B-9397-08002B2CF9AE}" pid="3" name="KSOProductBuildVer">
    <vt:lpwstr>2052-11.1.0.10314</vt:lpwstr>
  </property>
</Properties>
</file>