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桂平市中小学教师公开招聘考试，报考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已入围面试资格审查，因个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　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Administrator</cp:lastModifiedBy>
  <cp:lastPrinted>2019-06-05T16:31:00Z</cp:lastPrinted>
  <dcterms:modified xsi:type="dcterms:W3CDTF">2021-06-29T10:24:00Z</dcterms:modified>
  <cp:revision>7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