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 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2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年东侨开发区中小学幼儿园教师招聘入闱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  <w:gridCol w:w="762"/>
        <w:gridCol w:w="1858"/>
        <w:gridCol w:w="1316"/>
        <w:gridCol w:w="934"/>
      </w:tblGrid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招聘岗位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类别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准考证号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姓名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位次</w:t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中学英语教师（岗位代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332110421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蒋桦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中学化学教师（岗位代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352110449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李晨灿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中学语文教师（岗位代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312110402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林明慧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312110404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兰晓薇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312110403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张蓉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312110403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韦雯青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312110405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阙景林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中学数学教师（岗位代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322110418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宋洪国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322110420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缪丽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322110421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刘巧斌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322110416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杨爱恩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322110419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李嘉燊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中学英语教师（岗位代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332110428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张雨薇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332110422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陈玫均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332110440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兰凌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332110440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陈欣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332110442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夏丽芳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中学道德与法治教师（岗位代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372110459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刘雅萍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372110461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刘朝楚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372110461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林婷婷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372110461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薛杰雯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中学历史教师（岗位代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382110464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刘姣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382110462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林雨青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中学地理教师（岗位代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392110465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章金平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392110468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江康花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392110467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詹燕婷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中学物理教师（岗位代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342110444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何绍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342110445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叶文煊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中学化学教师（岗位代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352110453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吴梦婷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352110452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郭林婧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中学生物教师（岗位代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362110457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谢中谊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362110454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黄蓥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362110458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吴丁香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362110454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王萧婷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中学体育教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岗位代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452110489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黄蓉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452110498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李程昕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452110498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肖祥勇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452110493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张铮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452110492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杨天源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中学音乐教师（岗位代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432110472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赵妍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中学美术教师（岗位代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442110483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陆羿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中学信息技术教师（岗位代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412110470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林金燕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中学心理健康教育教师（岗位代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462110500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杨楚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462110499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陈洪鑫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小学语文教师（岗位代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12110151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陈起铭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12110124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陈庆城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小学语文教师（岗位代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12110154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吴德珍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12110110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缪晨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12110104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黄坪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12110136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赖幼娇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12110158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兰梦涵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12110142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章杭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12110168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邓闽茜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12110123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罗丽榕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12110151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沈雯琪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12110122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吴惠莲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12110124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张文娟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12110142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陈萍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小学数学教师（岗位代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22110184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郭义成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22110173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张林步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22110184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兰木春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小学数学教师（岗位代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22110245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兰婷婷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22110196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吴颖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22110262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黄巧玉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小学英语教师（岗位代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32110270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张越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小学英语教师（岗位代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32110285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苏佳佳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小学音乐教师（岗位代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72110320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周旺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小学音乐教师（岗位代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72110316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陈丽艳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小学美术教师（岗位代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82110345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陈运全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小学美术教师（岗位代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82110368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何秋红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小学体育教师（岗位代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92110372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陈志晗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92110380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叶仙海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92110377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汤文海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92110381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雷文亮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小学道德与法治教师（岗位代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52110311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黄绪斌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小学道德与法治教师（岗位代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52110311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阮素萍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小学科学教师（岗位代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42110310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姚守檬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42110304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刘罗斌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小学科学教师（岗位代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42110308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李林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42110307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汤义珍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42110308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陆秀雯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42110310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刘欢棉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小学心理健康教育教师（岗位代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212110401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章珊珊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小学信息技术教师（岗位代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202110388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张玲霞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幼儿教育教师（岗位代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612110059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彭熙茜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612110038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钟晓莹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612110053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叶梦君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612110020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黄丽香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612110019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陈潇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中学语文教师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委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312120037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周惠平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委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312120035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周媛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委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312120034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黄群星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中学数学教师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委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322120039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范洪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委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322120038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陈殷璟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委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322120039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王欢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中学英语教师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委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332120041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吴云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委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332120044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范玲玲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委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332120046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柳小花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中学道德与法治教师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委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372120048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林妙英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中学体育教师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委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452120052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周世梓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小学语文教师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委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12120009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雷晓芳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委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12120015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张东菊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委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12120007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范燕华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委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12120012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陈燕华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委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12120007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张琼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委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12120006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王海燕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委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12120011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蒋静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委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12120016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曹丽群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委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12120007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叶园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小学数学教师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委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22120024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徐敏倩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委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22120020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潘金枝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委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22120021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涂晶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小学体育教师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委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92120031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叶景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委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92120031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林程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委托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192120031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卢丽荣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6:00Z</dcterms:created>
  <dc:creator>lenovo</dc:creator>
  <dc:description/>
  <dc:language>en-US</dc:language>
  <cp:lastModifiedBy>卜荣荣</cp:lastModifiedBy>
  <dcterms:modified xsi:type="dcterms:W3CDTF">2021-06-29T09:21:31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B205790834A15B4A73D09F7F47CA8</vt:lpwstr>
  </property>
  <property fmtid="{D5CDD505-2E9C-101B-9397-08002B2CF9AE}" pid="3" name="KSOProductBuildVer">
    <vt:lpwstr>2052-11.1.0.10578</vt:lpwstr>
  </property>
</Properties>
</file>