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港南区特岗教师招聘拟进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的人员名单公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贵港市港南区特岗教师招聘工作实施方案》的精神，现对资格复审合格，拟进入面试的人员名单（附件）进行公示，公示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拟进入面试人选有异议，或者考生信息有错误的，请以书面形式，并署真实姓名和联系地址，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邮寄或直接送至港南区教育局人事股（直接送的以送达日期为准，邮寄的以邮戳为准）。联系电话：</w:t>
      </w:r>
      <w:r>
        <w:rPr>
          <w:rFonts w:eastAsia="仿宋_GB2312" w:ascii="仿宋_GB2312" w:hAnsi="仿宋_GB2312"/>
          <w:sz w:val="32"/>
          <w:szCs w:val="32"/>
        </w:rPr>
        <w:t>0775—590919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909103</w:t>
      </w:r>
      <w:r>
        <w:rPr>
          <w:rFonts w:ascii="仿宋_GB2312" w:hAnsi="仿宋_GB2312" w:eastAsia="仿宋_GB2312"/>
          <w:sz w:val="32"/>
          <w:szCs w:val="32"/>
        </w:rPr>
        <w:t>，邮编：</w:t>
      </w:r>
      <w:r>
        <w:rPr>
          <w:rFonts w:eastAsia="仿宋_GB2312" w:ascii="仿宋_GB2312" w:hAnsi="仿宋_GB2312"/>
          <w:sz w:val="32"/>
          <w:szCs w:val="32"/>
        </w:rPr>
        <w:t>5371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结束，没有接到有异议电话通知的考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当做公示无异议，按时参加面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要及时留意我区发布的面试公告。</w:t>
      </w:r>
      <w:r>
        <w:rPr>
          <w:rFonts w:ascii="仿宋_GB2312" w:hAnsi="仿宋_GB2312" w:eastAsia="仿宋_GB2312"/>
          <w:bCs/>
          <w:sz w:val="32"/>
          <w:szCs w:val="32"/>
        </w:rPr>
        <w:t>发布信息网址：</w:t>
      </w:r>
      <w:r>
        <w:rPr>
          <w:rFonts w:eastAsia="仿宋_GB2312" w:ascii="仿宋_GB2312" w:hAnsi="仿宋_GB2312"/>
          <w:bCs/>
          <w:sz w:val="32"/>
          <w:szCs w:val="32"/>
        </w:rPr>
        <w:t>http://www.gggn.gov.cn/</w:t>
      </w:r>
      <w:r>
        <w:rPr>
          <w:rFonts w:ascii="仿宋_GB2312" w:hAnsi="仿宋_GB2312" w:eastAsia="仿宋_GB2312"/>
          <w:bCs/>
          <w:sz w:val="32"/>
          <w:szCs w:val="32"/>
        </w:rPr>
        <w:t>信息公开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人事信息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招考招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港南区特岗教师招聘拟进入面试人员名单（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港南区特岗教师招聘</w:t>
      </w:r>
    </w:p>
    <w:p>
      <w:pPr>
        <w:pStyle w:val="Normal"/>
        <w:tabs>
          <w:tab w:val="clear" w:pos="420"/>
          <w:tab w:val="left" w:pos="6105" w:leader="none"/>
        </w:tabs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导小组</w:t>
      </w:r>
    </w:p>
    <w:p>
      <w:pPr>
        <w:pStyle w:val="Normal"/>
        <w:tabs>
          <w:tab w:val="clear" w:pos="420"/>
          <w:tab w:val="left" w:pos="554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54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4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40" w:leader="none"/>
        </w:tabs>
        <w:spacing w:lineRule="exact" w:line="600"/>
        <w:rPr/>
      </w:pPr>
      <w:r>
        <w:rPr/>
        <w:t>附件：</w:t>
      </w:r>
    </w:p>
    <w:tbl>
      <w:tblPr>
        <w:tblW w:w="11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4"/>
        <w:gridCol w:w="1124"/>
        <w:gridCol w:w="582"/>
        <w:gridCol w:w="2543"/>
        <w:gridCol w:w="1620"/>
        <w:gridCol w:w="3545"/>
      </w:tblGrid>
      <w:tr>
        <w:trPr>
          <w:trHeight w:val="679" w:hRule="atLeast"/>
        </w:trPr>
        <w:tc>
          <w:tcPr>
            <w:tcW w:w="111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港南区特岗教师招聘拟进入面试人员名单（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400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岗位代码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录取学校类别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录取学科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小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第四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（思想品德）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少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第四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（思想品德）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富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第四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（思想品德）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惠君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第四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（思想品德）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佳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第四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冯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第四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第四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柳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谭冠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陆达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第一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绮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第一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韦超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第一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梓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第一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小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第四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廖金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第四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温飞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韦钰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第一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物理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刁慧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第三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 物（科学）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智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第五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历史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陆义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第三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地理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邹依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第五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闭寒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第五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第五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慧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第五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丽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第五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甘维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第五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蒙雪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第五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艺芬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第五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肖结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第五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何雨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第五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凌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第五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</w:t>
            </w:r>
            <w:r>
              <w:rPr>
                <w:rFonts w:ascii="宋体;SimSun" w:hAnsi="宋体;SimSun" w:cs="宋体;SimSun"/>
                <w:sz w:val="20"/>
                <w:szCs w:val="20"/>
              </w:rPr>
              <w:t>雲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第五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第五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晓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雨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曹慧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罗健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覃香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第三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丹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第三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韦丽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第三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曾小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严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晓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姜嘉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温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岑彬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晓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晴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谢丽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秀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飞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青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明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业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嘉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程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枝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陆炜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小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余凤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韦锡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依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旭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可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甘延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向崇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何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翠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珊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覃凤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雅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巧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陶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宾海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雅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洪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罗宇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曾俏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谢华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燕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剑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里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彭胜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韦细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依蔓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蓉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思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婷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韦晓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汤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双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罗霞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双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钟锐俊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双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冯丽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双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嘉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双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韦彩望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双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陆美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双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燕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双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钟惠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双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冯聪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双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颖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双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小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双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晓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双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小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金洲小学蓬塘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金洲小学蓬塘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小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金洲小学蓬塘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惠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金洲小学蓬塘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惠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金洲小学蓬塘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曾竹君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金洲小学蓬塘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舒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金洲小学蓬塘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海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金洲小学蓬塘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姿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金洲小学蓬塘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麦育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金洲小学蓬塘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杨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金洲小学蓬塘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吉仕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金洲小学蓬塘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谭恩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镇金洲小学蓬塘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永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维新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金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维新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伟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维新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吕大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维新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少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维新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洪金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维新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朝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维新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洪倩倩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维新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罗伟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维新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靖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维新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保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维新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海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维新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春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维新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陆远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维新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宋晓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志嵩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喜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姚惠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雪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廖雪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凌嘉汛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韦翠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谭家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侯莹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叶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陆珈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潘燕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丽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廖夏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赖米川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娇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品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静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韦丽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姚美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燕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姚金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泽珊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启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覃娟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覃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覃捷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赖晓芬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何婕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家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苑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谭静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朱文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平悦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平悦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平悦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覃嘉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平悦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丽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平悦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晓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平悦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谭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平悦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彩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平悦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燕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平悦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陆燕</w:t>
            </w:r>
            <w:r>
              <w:rPr>
                <w:rFonts w:ascii="宋体;SimSun" w:hAnsi="宋体;SimSun" w:cs="宋体;SimSun"/>
                <w:sz w:val="20"/>
                <w:szCs w:val="20"/>
              </w:rPr>
              <w:t>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平悦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蒙雪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平悦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莫雪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平悦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雅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朗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慕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朗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丹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朗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文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朗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婷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朗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向育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朗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莫伟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朗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芳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朗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小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朗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艳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朗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方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朗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罗慧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朗联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昕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甘莉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胡沛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何桂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海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戴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谭云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晶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覃敏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金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谭永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媚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余敬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余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秀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洁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韦秋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谭素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邱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敏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丘东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景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曾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何杰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文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中心小学程江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山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中心小学程江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姜俐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中心小学程江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金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中心小学程江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秋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中心小学程江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经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中心小学程江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宋丽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中心小学程江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罗万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蕉田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蕉田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丽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蕉田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彩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蕉田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蕉田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姜安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蕉田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仕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蕉田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廖彩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蕉田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冠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蕉田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卢宝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蕉田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凯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塘小学六罗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卢松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塘小学六罗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何素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塘小学六罗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谭宇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塘小学六罗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庞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塘小学六罗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晓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塘小学六罗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春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塘小学六罗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塘小学六罗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暖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新莲小学莲子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岑亚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新莲小学莲子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何星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新莲小学莲子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小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新莲小学莲子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晓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新莲小学莲子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新莲小学莲子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文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新莲小学莲子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韦秋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新莲小学莲子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覃惠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旭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金枝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罗丽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曾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甘春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燕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胜宝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廖建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覃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施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蒙奋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悦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sz w:val="20"/>
                <w:szCs w:val="20"/>
              </w:rPr>
              <w:t>垚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莫思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覃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董美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秋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韦晓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佳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昌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董新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谢珊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温运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曾垌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闭雪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敏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殷小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丽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凌雄俊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卢远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温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甘露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覃家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春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叶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凌国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永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静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陆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碧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韦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劲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小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冯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谢贻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桥圩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冬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咸泉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庞菊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林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菲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晓越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文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卢小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金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杜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榕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莫桂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永梧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罗爱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长塘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春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长塘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诗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长塘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海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长塘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宝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长塘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土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长塘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莫艳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长塘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赖殷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长塘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俏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长塘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冬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长塘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桥圩镇长塘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芦山小学福兴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覃新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芦山小学福兴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韦标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芦山小学福兴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适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芦山小学福兴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莹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芦山小学福兴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锦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湛江芦山小学福兴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美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东岭小学雷村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东岭小学雷村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玉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东岭小学雷村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俏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东岭小学雷村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伟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东岭小学雷村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宋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东岭小学雷村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春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东岭小学雷村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丽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东岭小学雷村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莫海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东岭小学雷村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廖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东岭小学雷村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蒙静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东津镇东岭小学雷村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尚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泮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麦芷</w:t>
            </w:r>
            <w:r>
              <w:rPr>
                <w:rFonts w:ascii="宋体;SimSun" w:hAnsi="宋体;SimSun" w:cs="宋体;SimSun"/>
                <w:sz w:val="20"/>
                <w:szCs w:val="20"/>
              </w:rPr>
              <w:t>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泮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谭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泮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伦彩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泮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凌紫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泮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惠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泮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雨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泮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萍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泮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艳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泮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雪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早礼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早礼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静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早礼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明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早礼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院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早礼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覃巧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早礼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丽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早礼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谭珊珊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格镇早礼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燕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回龙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钟文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回龙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佳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回龙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燕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回龙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俏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回龙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三联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严炳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三联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姜嘉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三联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潘梦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陈樟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晓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陈樟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赖芳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陈樟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建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联小学陈樟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春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塘小学公良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广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塘小学公良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美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木梓镇龙塘小学公良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蒙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卢秋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蒋琼霓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海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惠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美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新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伍世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新塘镇新塘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新塘镇三平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莉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新塘镇三平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雨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新塘镇三平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敏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新塘镇三平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陆思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新塘镇三平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叶恩利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付坤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旭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吕海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素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甘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黎秋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欧阳家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8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运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港南区瓦塘镇中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农村小学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美术</w:t>
            </w:r>
          </w:p>
        </w:tc>
      </w:tr>
    </w:tbl>
    <w:p>
      <w:pPr>
        <w:pStyle w:val="Normal"/>
        <w:tabs>
          <w:tab w:val="clear" w:pos="420"/>
          <w:tab w:val="left" w:pos="554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6:00Z</dcterms:created>
  <dc:creator>gsc</dc:creator>
  <dc:description/>
  <cp:keywords/>
  <dc:language>en-US</dc:language>
  <cp:lastModifiedBy>gsc</cp:lastModifiedBy>
  <cp:lastPrinted>2020-07-02T09:38:00Z</cp:lastPrinted>
  <dcterms:modified xsi:type="dcterms:W3CDTF">2021-07-01T08:00:00Z</dcterms:modified>
  <cp:revision>42</cp:revision>
  <dc:subject/>
  <dc:title>关于2020年港南区特岗教师招聘</dc:title>
</cp:coreProperties>
</file>