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调  档  函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覃教人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sz w:val="32"/>
          <w:szCs w:val="21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C00000"/>
          <w:sz w:val="32"/>
          <w:szCs w:val="32"/>
          <w:lang w:eastAsia="zh-CN"/>
        </w:rPr>
        <w:t>宾阳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</w:rPr>
        <w:t>市人才交流服务中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C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</w:rPr>
        <w:t>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身份证号码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C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</w:rPr>
        <w:t>广西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  <w:lang w:eastAsia="zh-CN"/>
        </w:rPr>
        <w:t>玉林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</w:rPr>
        <w:t>师范学院</w:t>
      </w:r>
      <w:r>
        <w:rPr>
          <w:rFonts w:ascii="仿宋_GB2312;仿宋" w:hAnsi="仿宋_GB2312;仿宋" w:cs="Arial" w:eastAsia="仿宋_GB2312;仿宋"/>
          <w:color w:val="C00000"/>
          <w:sz w:val="32"/>
          <w:szCs w:val="32"/>
          <w:lang w:eastAsia="zh-CN"/>
        </w:rPr>
        <w:t>英语本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毕业，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  <w:lang w:val="en-US" w:eastAsia="zh-CN"/>
        </w:rPr>
        <w:t>月至今在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  <w:lang w:val="en-US" w:eastAsia="zh-CN"/>
        </w:rPr>
        <w:t>单位工作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档案现存贵中心。该同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参加我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中小学教师公开招聘已入围考核。为准确了解其是否符合招聘条件，以及加强录用后的档案管理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请求贵办通过机要交通渠道将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事档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转到我局（通讯地址附后）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此函。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贵港市覃塘区教育局</w:t>
      </w:r>
    </w:p>
    <w:p>
      <w:pPr>
        <w:pStyle w:val="Normal"/>
        <w:spacing w:lineRule="exact" w:line="520"/>
        <w:ind w:firstLine="432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地址：贵港市覃塘镇中山大道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单位：贵港市覃塘区教育局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775-47252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21978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712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说明：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本模板仅供已入职到机关事业单位的在编人员、特岗教师、控制数人员使用（因入职人员的档案已不仅仅包括学籍档案），包括入职后辞职人员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需要出调档函的，结合个人情况，自行印好调档函一份（注意修改红色部分的内容并修改成黑色），注意一定要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核准档案机关名称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，带到区教育局人事股，经审核后由区教育局盖章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调档函的标题为黑体二号，正文为仿宋三号字体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调档函编号由教育局人事股工作人员编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3:00Z</dcterms:created>
  <dc:creator>linshulin</dc:creator>
  <dc:description/>
  <dc:language>en-US</dc:language>
  <cp:lastModifiedBy>五木</cp:lastModifiedBy>
  <cp:lastPrinted>2020-07-20T15:32:00Z</cp:lastPrinted>
  <dcterms:modified xsi:type="dcterms:W3CDTF">2021-07-19T03:49:57Z</dcterms:modified>
  <cp:revision>1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39FC998544E688F3C64365DA601E</vt:lpwstr>
  </property>
  <property fmtid="{D5CDD505-2E9C-101B-9397-08002B2CF9AE}" pid="3" name="KSOProductBuildVer">
    <vt:lpwstr>2052-11.1.0.10667</vt:lpwstr>
  </property>
</Properties>
</file>