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调  档  函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覃教人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宾阳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市人才交流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C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身份证号码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广西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玉林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师范学院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英语本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毕业，其个人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lang w:eastAsia="zh-CN"/>
        </w:rPr>
        <w:t>本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学籍档案现存贵中心。该同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参加我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中小学教师公开招聘已入围考核。为准确了解其是否符合招聘条件，以及加强录用后的档案管理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请求贵办通过机要交通渠道将其个人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学籍转到我局（通讯地址附后）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此函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贵港市覃塘区教育局</w:t>
      </w:r>
    </w:p>
    <w:p>
      <w:pPr>
        <w:pStyle w:val="Normal"/>
        <w:spacing w:lineRule="exact" w:line="520"/>
        <w:ind w:firstLine="432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地址：贵港市覃塘镇中山大道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：贵港市覃塘区教育局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775-47252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21978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71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说明：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属于贵港市人才交流服务中心以及港北区、港南区、覃塘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才交流服务中心的，不需要出调档函；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属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普通高校毕业生的，可要求高校直接将档案派往我局（通讯地址见调档函后面）。如果已经转回户籍所在地人才交流服务中心的，按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项办理，如果不属于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项范围的，则需要出本调档函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需要出调档函的，结合个人情况，自行印好调档函一份（注意修改红色部分的内容并修改成黑色），注意一定要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核准档案机关名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带到区教育局人事股，经审核后由区教育局盖章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调档函的标题为黑体二号，正文为仿宋三号字体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调档函编号由教育局人事股工作人员编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linshulin</dc:creator>
  <dc:description/>
  <dc:language>en-US</dc:language>
  <cp:lastModifiedBy>五木</cp:lastModifiedBy>
  <cp:lastPrinted>2020-07-20T15:32:00Z</cp:lastPrinted>
  <dcterms:modified xsi:type="dcterms:W3CDTF">2021-07-19T02:07:49Z</dcterms:modified>
  <cp:revision>1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4D4977E343D2B3EF426193B2C57C</vt:lpwstr>
  </property>
  <property fmtid="{D5CDD505-2E9C-101B-9397-08002B2CF9AE}" pid="3" name="KSOProductBuildVer">
    <vt:lpwstr>2052-11.1.0.10667</vt:lpwstr>
  </property>
</Properties>
</file>