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体检表上贴近期二寸免冠照片一张，并由招聘单位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五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体检当天需进行采血、</w:t>
      </w: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超等检查，请在受检前禁食</w:t>
      </w:r>
      <w:r>
        <w:rPr>
          <w:rFonts w:cs="宋体" w:ascii="仿宋_GB2312" w:hAnsi="仿宋_GB2312"/>
          <w:szCs w:val="32"/>
        </w:rPr>
        <w:t>8-12</w:t>
      </w:r>
      <w:r>
        <w:rPr>
          <w:rFonts w:ascii="仿宋_GB2312" w:hAnsi="仿宋_GB2312" w:cs="宋体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七、女性受检者月经期间请勿做妇科及尿液检查，待经期完毕后再补检；怀孕或可能已受孕者，事先告知医护人员，先进行妊娠检查，经检查确认怀孕者由医院出具妊娠证明，暂不安排体检，待孕产期结束后再及时组织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八、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十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入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钦南区事业单位考试招聘工作人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体检的考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体检当天上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7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前持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有效居民身份证、公共科目笔试准考证、</w:t>
      </w: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张两寸近期正面免冠彩色照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按时到达指定集中地点参加体检，配合做好身份核验、缴交体检费等工作，并接受体温测量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西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查验。不按规定时间、地点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cs="宋体"/>
          <w:szCs w:val="32"/>
          <w:lang w:eastAsia="zh-CN"/>
        </w:rPr>
        <w:t>十一</w:t>
      </w:r>
      <w:r>
        <w:rPr>
          <w:rFonts w:ascii="仿宋_GB2312" w:hAnsi="仿宋_GB2312" w:cs="宋体"/>
          <w:szCs w:val="32"/>
        </w:rPr>
        <w:t>、如对体检结果有疑义，请按有关规定办理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dc:language>en-US</dc:language>
  <cp:lastModifiedBy>Amour.</cp:lastModifiedBy>
  <dcterms:modified xsi:type="dcterms:W3CDTF">2021-07-29T02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DAFD83524E559C6EB7DD2B91223A</vt:lpwstr>
  </property>
  <property fmtid="{D5CDD505-2E9C-101B-9397-08002B2CF9AE}" pid="3" name="KSOProductBuildVer">
    <vt:lpwstr>2052-11.1.0.10503</vt:lpwstr>
  </property>
</Properties>
</file>