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人体检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本人体检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本人体检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台地区及国内新冠疫情中高风险地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所提供的健康二维码真实有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本人充分理解并遵守体检期间各项疫情防控安全要求，体检期间将自行做好防护工作，自觉配合体温测量。在体检期间如出现发热</w:t>
      </w:r>
      <w:r>
        <w:rPr>
          <w:rFonts w:eastAsia="仿宋_GB2312" w:cs="仿宋_GB2312" w:ascii="仿宋_GB2312" w:hAnsi="仿宋_GB2312"/>
          <w:sz w:val="32"/>
          <w:szCs w:val="32"/>
        </w:rPr>
        <w:t>(≧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Administrator</cp:lastModifiedBy>
  <cp:lastPrinted>2021-08-15T18:14:00Z</cp:lastPrinted>
  <dcterms:modified xsi:type="dcterms:W3CDTF">2021-08-15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8.2.8053</vt:lpwstr>
  </property>
</Properties>
</file>